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38"/>
        <w:gridCol w:w="1667"/>
        <w:gridCol w:w="2938"/>
        <w:gridCol w:w="4454"/>
        <w:gridCol w:w="1440"/>
        <w:gridCol w:w="1528"/>
        <w:gridCol w:w="1541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 / KAV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Ağustos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2. Aktif ve sağlıklı haya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1.1.2. Hareket kavramları, ilkeleri ve ilgili hayat becerileri </w:t>
              <w:br/>
              <w:t>11.2.2. Fiziksel etkinlik kavramları, ilkeleri ve ilgili hayat beceril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1. Seçili spor dalına özgü ısınma hareketlerini uygular. </w:t>
              <w:br/>
              <w:t>11.1.2.1.2. Seçili spor dalına özgü kuralları açıklar.</w:t>
              <w:br/>
              <w:t>11.1.2.1.3. Seçili spor dalına özgü kuralları uygular.</w:t>
              <w:br/>
              <w:t xml:space="preserve">11.1.2.1.5. Seçili spor dalına özgü temel hareketleri uygular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.2.1.1.1. Fiziksel uygunluğu geliştirmek için düzenli fiziksel etkinlikler yapar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asketbolda aldatma’</w:t>
            </w:r>
            <w:r>
              <w:rPr>
                <w:rFonts w:cs="Tahoma" w:ascii="Tahoma" w:hAnsi="Tahoma"/>
                <w:sz w:val="14"/>
                <w:szCs w:val="14"/>
              </w:rPr>
              <w:t>: Basketbolda aldatma nasıl yapılır, aldatma yaparken nelere dikkat edilir öğrencilere anlatılır ve öğrencilerden taklit etmeleri istenir.</w:t>
            </w:r>
            <w:r>
              <w:rPr>
                <w:rFonts w:cs="Tahoma" w:ascii="Tahoma" w:hAnsi="Tahoma"/>
                <w:iCs/>
                <w:color w:val="FF0000"/>
                <w:sz w:val="14"/>
                <w:szCs w:val="14"/>
              </w:rPr>
              <w:t xml:space="preserve"> Etkinliklerde yardımseverlik değeri üzerinde duru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20"/>
                <w:sz w:val="16"/>
                <w:szCs w:val="16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4643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9" w:right="-108" w:hanging="0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2. Hareket kavramları, ilkeleri ve ilgili hayat beceril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1.1.2.1.5. Seçili spor dalına özgü temel hareketleri uygular. </w:t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1.2.1.6. Seçili spor dalına özgü birleşik hareketleri uygular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da smaç atıyorum’: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Voleybolda smaç nasıl yapılır öğrencilere anlatılarak, etkinliklerle öğrencilere yaptırılır. </w:t>
            </w:r>
            <w:r>
              <w:rPr>
                <w:rFonts w:cs="Tahoma" w:ascii="Tahoma" w:hAnsi="Tahoma"/>
                <w:sz w:val="14"/>
                <w:szCs w:val="14"/>
              </w:rPr>
              <w:t>Öğrenciler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77545" cy="691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 Hareket yetkinliği</w:t>
            </w:r>
          </w:p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2. Aktif ve sağlıklı hay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1.1.3. Hareket stratejileri ve taktikleri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 xml:space="preserve">11.2.4. Spor bilinci ve organizasyonları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1.3.1.2. Seçili spor dalına özgü hücum hareketlerini uygular.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1.2.4.3.2. Spor organizasyonlarına katılmanın önemini açıklar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Voleybolda Hücum ve Savunma yapıyorum’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Müsabaka formatında öğrenciler, iki takıma ayrılırlar. Takımlardan birisi hücum oyunlarını yaparken diğer takım savunma oyunlarını yapar. </w:t>
            </w:r>
            <w:r>
              <w:rPr>
                <w:rFonts w:cs="Tahoma" w:ascii="Tahoma" w:hAnsi="Tahoma"/>
                <w:iCs/>
                <w:color w:val="FF0000"/>
                <w:sz w:val="14"/>
                <w:szCs w:val="14"/>
              </w:rPr>
              <w:t>Etkinliklerde sabır değeri üzerinde duru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76910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Bu plan </w:t>
      </w:r>
      <w:r>
        <w:rPr>
          <w:rFonts w:cs="Tahoma" w:ascii="Tahoma" w:hAnsi="Tahoma"/>
          <w:sz w:val="16"/>
          <w:szCs w:val="16"/>
        </w:rPr>
        <w:t xml:space="preserve">19/01/2018 Tarih ve 24 </w:t>
      </w:r>
      <w:r>
        <w:rPr>
          <w:rFonts w:cs="Arial" w:ascii="Arial" w:hAnsi="Arial"/>
          <w:sz w:val="16"/>
          <w:szCs w:val="16"/>
        </w:rPr>
        <w:t>Sayılı Talim Terbiye Kurulu kararı ile değişen Ortaöğretim Beden Eğitimi Dersi (9, 10, 11 ve 12. Sınıflar) Öğretim Programına göre hazırlanmıştır.</w:t>
      </w:r>
      <w:r>
        <w:rPr>
          <w:sz w:val="16"/>
          <w:szCs w:val="16"/>
        </w:rPr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/09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Kerem BALYEMEZ</w:t>
      </w:r>
      <w:r>
        <w:rPr>
          <w:rFonts w:cs="Tahoma" w:ascii="Tahoma" w:hAnsi="Tahoma"/>
          <w:sz w:val="16"/>
          <w:szCs w:val="16"/>
        </w:rPr>
        <w:t xml:space="preserve">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04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………………………</w:t>
    </w:r>
    <w:r>
      <w:rPr>
        <w:b/>
      </w:rPr>
      <w:t xml:space="preserve">.……………………………. ANADOLU LİSESİ </w:t>
    </w:r>
  </w:p>
  <w:p>
    <w:pPr>
      <w:pStyle w:val="Header"/>
      <w:jc w:val="center"/>
      <w:rPr/>
    </w:pPr>
    <w:r>
      <w:rPr>
        <w:b/>
      </w:rPr>
      <w:t>11. SINIFLAR BEDEN EĞİTİMİ VE SPOR DERSİ TELAFİ EĞİTİM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edenegitimi.gen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20-06-25T09:17:00Z</dcterms:modified>
  <cp:revision>273</cp:revision>
  <dc:subject/>
  <dc:title>-</dc:title>
</cp:coreProperties>
</file>