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2-2023 ÖĞRETİM YILI 6 SAAT DERS DIŞI EGZERSİZ ÇALIŞMA PROGRAMI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992"/>
        <w:gridCol w:w="1276"/>
        <w:gridCol w:w="1276"/>
        <w:gridCol w:w="1134"/>
        <w:gridCol w:w="1134"/>
        <w:gridCol w:w="1300"/>
        <w:gridCol w:w="13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850"/>
        <w:gridCol w:w="993"/>
        <w:gridCol w:w="938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min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rvis Atışıyla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Çalışm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op İle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rop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ket Tut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ive Çalışması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yun Uygulaması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mlama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Uygula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Korttan Yapılan Vuruşlarla İlgili Eg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Korttan Yapılan Vuruşlarla İlgili Eg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ip Korttan Yapılan Vuruşlarla İlgili Egz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2-2023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mint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zun Servis Atışının Gösterilm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op İle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rop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ha Ölçü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ear Oyunu İle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yun Uygulaması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mlama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NOT: Çeşitli nedenlerle zamanında yapılamayan çalışmalar ve çalışma yerinde yapılan değişiklikler okul idaresinin bilgisi dâ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Kerem BALYEMEZ</cp:lastModifiedBy>
  <dcterms:modified xsi:type="dcterms:W3CDTF">2022-08-20T08:11:00Z</dcterms:modified>
  <cp:revision>43</cp:revision>
  <dc:subject/>
  <dc:title/>
</cp:coreProperties>
</file>