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 oyun kuralları,saha bilgis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entbolde top atma ve tutma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 ile ilgili değişik dirillle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 ve top sürme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entbolde pas çalışmaları ve top sürm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top sürme ve pas çalışmaları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terval koşul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irerek ve bilek pası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irerek ve bilek pası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'li 3'lü hareketli pas dirilller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 hücum ve savunma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blok üstü atış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'li 3'lü hareketli pas dirilller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 hücum ve savunma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blok üstü atış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t atış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m atış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tış çalışmaları tekr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la oyn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ivotla oynama diriller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li paslaşma ve şut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ci ve pivot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3-3 Hücum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Hücum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ik adamla hücum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lda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tma ve şut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bolde yükleme çalışması.(Pisto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yükleme çalışması.(Pisto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inin hızlı hücuma katkıs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inin hızlı hücuma katkı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Kalecinin hızlı hücuma katkı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t çalışmalar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laşmala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Paslaşma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letiz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lık maç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lok üstü,kanat ve 7.m atış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çrama ve çabukluk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isyon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liş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dan 6-0 savunmaya geçiş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-0 savunmadan 3-2-1 savunamy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cum kombinasyonlar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vunma kombinasyon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t kat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kat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yun kurucu ve kanat katlarına karşı önle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dam adama savunma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adama savun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hücum çalışmalar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vunma hücum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k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 atışlarına göre kalecinin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ve Tak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man maç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ntreman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ücum ve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08:11:00Z</dcterms:modified>
  <cp:revision>43</cp:revision>
  <dc:subject/>
  <dc:title/>
</cp:coreProperties>
</file>