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6"/>
        <w:gridCol w:w="236"/>
        <w:gridCol w:w="454"/>
        <w:gridCol w:w="236"/>
        <w:gridCol w:w="1138"/>
        <w:gridCol w:w="1276"/>
        <w:gridCol w:w="3329"/>
        <w:gridCol w:w="4454"/>
        <w:gridCol w:w="1440"/>
        <w:gridCol w:w="1528"/>
        <w:gridCol w:w="1541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U / KAVRAM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218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YLÜ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Ağustos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2. Aktif ve sağlıklı hayat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2. Fiziksel Etkinlik Kavramları, İlkeleri ve İlgili Hayat Becerile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2.2.5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Fiziksel etkinliklerde kendisinin ve başkalarının güvenliğine ilişkin önlemler alır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opa alışma’ 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Basketbolda top tutma ve topa alışma çalışmaları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yun ve etkinliklerle öğrencilere yaptırılır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Temel hareket becerileri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Sarı FEK – 18 topa alışma çalışmaları kartı kullanılı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66103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2. Aktif ve sağlıklı hayat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2. Fiziksel Etkinlik Kavramları, İlkeleri ve İlgili Hayat Becerile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2.2.5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Fiziksel etkinliklerde kendisinin ve başkalarının güvenliğine ilişkin önlemler alır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opa alışma’ 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Basketbolda top tutma ve topa alışma çalışmaları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yun ve etkinliklerle öğrencilere yaptırılır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Temel hareket becerileri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Sarı FEK – 18 topa alışma çalışmaları kartı kullanılı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661035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im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2.5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iş birliği yapmaya istekli olur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Hazır mısın?’ 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Voleybolda Topa alışma çalışmaları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yun ve etkinliklerle öğrencilere yaptırılır. (Temel Hareket Becerileri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Sarı FEK – 18: Topa alışma çalışmaları kartı ve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File ve Raket Oyunları Mor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 FEK – 1-2: hazır mısın, uçan toplar kartı kullanılır).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Oyun ve etkinliklerde yardımseverlik değeri üzerinde durulur.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567055" cy="565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Bu plan 19/01/2018 Tarih ve 6 Sayılı Talim Terbiye Kurulu Kararı ile değişen Ortaokul ve İmam Hatip Ortaokulu Beden Eğitimi ve Spor Dersi (5-8. Sınıflar)</w:t>
      </w:r>
      <w:r>
        <w:rPr>
          <w:rFonts w:cs="Tahoma" w:ascii="Tahoma" w:hAnsi="Tahoma"/>
          <w:bCs/>
          <w:sz w:val="16"/>
          <w:szCs w:val="16"/>
        </w:rPr>
        <w:t xml:space="preserve"> Öğretim</w:t>
      </w:r>
      <w:r>
        <w:rPr>
          <w:rFonts w:cs="Tahoma" w:ascii="Tahoma" w:hAnsi="Tahoma"/>
          <w:sz w:val="16"/>
          <w:szCs w:val="16"/>
        </w:rPr>
        <w:t xml:space="preserve"> Programına göre hazırlanmıştı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./09/202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Uygundur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Kerem BALYEMEZ</w:t>
      </w:r>
      <w:r>
        <w:rPr>
          <w:rFonts w:cs="Tahoma" w:ascii="Tahoma" w:hAnsi="Tahoma"/>
          <w:sz w:val="16"/>
          <w:szCs w:val="16"/>
        </w:rPr>
        <w:t xml:space="preserve">   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  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Okul Müdürü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bedenegitimi.gen.tr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284" w:top="104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sz w:val="18"/>
        <w:szCs w:val="18"/>
      </w:rPr>
      <w:t>v</w:t>
    </w:r>
    <w:r>
      <w:rPr>
        <w:bCs/>
        <w:sz w:val="18"/>
        <w:szCs w:val="18"/>
      </w:rPr>
      <w:t>İnceleme gezisi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 Ara disiplinlerle ilişkilendirme (Parantez içindeki 1. rakam beden eğitimi dersi kazanımını – 2. rakam ara disiplin kazanımını gösterir.) 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………………………</w:t>
    </w:r>
    <w:r>
      <w:rPr>
        <w:b/>
      </w:rPr>
      <w:t xml:space="preserve">.……………………………. ORTAOKULU </w:t>
    </w:r>
  </w:p>
  <w:p>
    <w:pPr>
      <w:pStyle w:val="Header"/>
      <w:jc w:val="center"/>
      <w:rPr/>
    </w:pPr>
    <w:r>
      <w:rPr>
        <w:b/>
      </w:rPr>
      <w:t>6. SINIFLAR BEDEN EĞİTİMİ VE SPOR DERSİ TELAFİ EĞİTİM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edenegitimi.gen.t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Kerem BALYEMEZ</cp:lastModifiedBy>
  <cp:lastPrinted>2007-09-08T16:24:00Z</cp:lastPrinted>
  <dcterms:modified xsi:type="dcterms:W3CDTF">2020-06-25T09:06:00Z</dcterms:modified>
  <cp:revision>269</cp:revision>
  <dc:subject/>
  <dc:title>-</dc:title>
</cp:coreProperties>
</file>