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6"/>
        <w:gridCol w:w="236"/>
        <w:gridCol w:w="454"/>
        <w:gridCol w:w="236"/>
        <w:gridCol w:w="1138"/>
        <w:gridCol w:w="1667"/>
        <w:gridCol w:w="2938"/>
        <w:gridCol w:w="4454"/>
        <w:gridCol w:w="1440"/>
        <w:gridCol w:w="1528"/>
        <w:gridCol w:w="1541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U / KAVRAM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218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YLÜ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Ağustos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4"/>
                <w:szCs w:val="14"/>
              </w:rPr>
              <w:t>9.1.2.1.10. Seçili spor etkinliklerinde rekabet ve iş birliği içerisinde hareket ede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color w:val="FF0000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sketbolda top sürmeyi ve paslaşmayı öğreniyorum:</w:t>
            </w: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Basketbolda top sürme ve pas yapma nasıl yapılır öğrencilere gösterilir ve çeşitli etkinliklerle yaptırılır. </w:t>
            </w:r>
            <w:r>
              <w:rPr>
                <w:rFonts w:cs="Tahoma" w:ascii="Tahoma" w:hAnsi="Tahoma"/>
                <w:iCs/>
                <w:color w:val="FF0000"/>
                <w:sz w:val="14"/>
                <w:szCs w:val="14"/>
              </w:rPr>
              <w:t>Etkinliklerde dürüstlük değeri üzerinde durul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, alıştırmayla, işbirliği, komutla, katılımla, eşli çalışm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20"/>
                <w:sz w:val="16"/>
                <w:szCs w:val="16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3754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9" w:right="-10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leybol manşet ve parmak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Voleybolda manşet ve parmak pas öğrencilere anlatılarak, etkinliklerle öğrencilere yaptırılır.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, alıştırmayla, işbirliği, komutla, katılımla, eşli çalışm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96900" cy="60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im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2. Aktif ve sağlıklı hay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2. Hareket kavramları, ilkeleri ve ilgili hayat becerileri</w:t>
              <w:br/>
              <w:t>9.1.3. Hareket stratejileri ve taktikleri</w:t>
              <w:br/>
              <w:t>9.2.2. Fiziksel etkinlik kavramları, ilkeleri ve ilgili hayat becerile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0. Seçili spor etkinliklerinde rekabet ve iş birliği içerisinde hareket eder. </w:t>
              <w:br/>
              <w:t xml:space="preserve">9.1.3.1.1. Seçili spor dalına özgü savu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1.3.1.2. Seçili spor dalına özgü hücum hareketlerini uygular.</w:t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2.2.1.1. Serbest zaman kavramını açıkla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Voleybolda özgü strateji ve taktik’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Müsabaka formatında öğrenciler, iki takıma ayrılırlar. Takımlardan birisi hücum oyunlarını yaparken diğer takım savunma oyunlarını yapar. </w:t>
            </w:r>
            <w:r>
              <w:rPr>
                <w:rFonts w:cs="Tahoma" w:ascii="Tahoma" w:hAnsi="Tahoma"/>
                <w:iCs/>
                <w:color w:val="000000"/>
                <w:sz w:val="14"/>
                <w:szCs w:val="14"/>
              </w:rPr>
              <w:t>Etkinliklerde sabır değeri üzerinde durul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, alıştırmayla, işbirliği, komutla, katılımla, eşli çalışm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649605" cy="66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Bu plan </w:t>
      </w:r>
      <w:r>
        <w:rPr>
          <w:rFonts w:cs="Tahoma" w:ascii="Tahoma" w:hAnsi="Tahoma"/>
          <w:sz w:val="16"/>
          <w:szCs w:val="16"/>
        </w:rPr>
        <w:t xml:space="preserve">19/01/2018 Tarih ve 24 </w:t>
      </w:r>
      <w:r>
        <w:rPr>
          <w:rFonts w:cs="Arial" w:ascii="Arial" w:hAnsi="Arial"/>
          <w:sz w:val="16"/>
          <w:szCs w:val="16"/>
        </w:rPr>
        <w:t>Sayılı Talim Terbiye Kurulu kararı ile değişen Ortaöğretim Beden Eğitimi Dersi (9, 10, 11 ve 12. Sınıflar) Öğretim Programına göre hazırlanmıştır.</w:t>
      </w:r>
      <w:r>
        <w:rPr>
          <w:sz w:val="16"/>
          <w:szCs w:val="16"/>
        </w:rPr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./09/20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Kerem BALYEMEZ</w:t>
      </w:r>
      <w:r>
        <w:rPr>
          <w:rFonts w:cs="Tahoma" w:ascii="Tahoma" w:hAnsi="Tahoma"/>
          <w:sz w:val="16"/>
          <w:szCs w:val="16"/>
        </w:rPr>
        <w:t xml:space="preserve">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Okul Müdürü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04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Arial">
    <w:charset w:val="a2"/>
    <w:family w:val="swiss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sz w:val="18"/>
        <w:szCs w:val="18"/>
      </w:rPr>
      <w:t>v</w:t>
    </w:r>
    <w:r>
      <w:rPr>
        <w:bCs/>
        <w:sz w:val="18"/>
        <w:szCs w:val="18"/>
      </w:rPr>
      <w:t>İnceleme gezisi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 Ara disiplinlerle ilişkilendirme (Parantez içindeki 1. rakam beden eğitimi dersi kazanımını – 2. rakam ara disiplin kazanımını gösterir.) 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………………………</w:t>
    </w:r>
    <w:r>
      <w:rPr>
        <w:b/>
      </w:rPr>
      <w:t xml:space="preserve">.……………………………. ANADOLU LİSESİ </w:t>
    </w:r>
  </w:p>
  <w:p>
    <w:pPr>
      <w:pStyle w:val="Header"/>
      <w:jc w:val="center"/>
      <w:rPr/>
    </w:pPr>
    <w:r>
      <w:rPr>
        <w:b/>
      </w:rPr>
      <w:t>9. SINIFLAR BEDEN EĞİTİMİ VE SPOR DERSİ TELAFİ EĞİTİM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edenegitimi.gen.t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20-06-25T09:15:00Z</dcterms:modified>
  <cp:revision>272</cp:revision>
  <dc:subject/>
  <dc:title>-</dc:title>
</cp:coreProperties>
</file>