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TAOKUL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2019-2020 ÖĞRETİM YILI BEDEN EĞİTİMİ VE SPOR, SPOR VE FİZİKİ ETKİNLİKER DERSİ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SENE SONU ZÜMRE ÖĞRETMENLERİ TOPLANTI TUTANAĞI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NO</w:t>
        <w:tab/>
        <w:tab/>
        <w:tab/>
      </w:r>
      <w:r>
        <w:rPr>
          <w:rFonts w:cs="Calibri" w:ascii="Calibri" w:hAnsi="Calibri"/>
          <w:bCs/>
          <w:sz w:val="24"/>
          <w:szCs w:val="24"/>
        </w:rPr>
        <w:t>: 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YERİ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Öğretmenler Odas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TARİHİ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…./06/202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TOPLANTIYA KATILANLAR</w:t>
        <w:tab/>
      </w:r>
      <w:r>
        <w:rPr>
          <w:rFonts w:cs="Calibri" w:ascii="Calibri" w:hAnsi="Calibri"/>
          <w:bCs/>
          <w:sz w:val="24"/>
          <w:szCs w:val="24"/>
        </w:rPr>
        <w:t xml:space="preserve">: ………………………. (Müdür Yardımcısı)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..………………………. (Bed. Eğt. Öğrt.)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..………………………. (Beden Eğitimi Öğretmeni)</w:t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ÜNDEM MADDELER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- </w:t>
      </w:r>
      <w:r>
        <w:rPr>
          <w:rFonts w:cs="Calibri" w:ascii="Calibri" w:hAnsi="Calibri"/>
          <w:sz w:val="24"/>
          <w:szCs w:val="24"/>
        </w:rPr>
        <w:t>Açılış ve Yokla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 Bir önceki zümre toplantısında alınan kararların değerlendirilme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 xml:space="preserve"> Uzaktan eğitim faaliyetlerinin değerlendirilme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-</w:t>
      </w:r>
      <w:r>
        <w:rPr>
          <w:rFonts w:cs="Calibri" w:ascii="Calibri" w:hAnsi="Calibri"/>
          <w:sz w:val="24"/>
          <w:szCs w:val="24"/>
        </w:rPr>
        <w:t xml:space="preserve"> Telafi eğitim programının belirlenme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- </w:t>
      </w:r>
      <w:r>
        <w:rPr>
          <w:rFonts w:cs="Calibri" w:ascii="Calibri" w:hAnsi="Calibri"/>
          <w:sz w:val="24"/>
          <w:szCs w:val="24"/>
        </w:rPr>
        <w:t>Dilek ve Temennil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ÜNDEM MADDELERİNİN GÖRÜŞÜLMES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- </w:t>
      </w:r>
      <w:r>
        <w:rPr>
          <w:rFonts w:cs="Calibri" w:ascii="Calibri" w:hAnsi="Calibri"/>
          <w:sz w:val="24"/>
          <w:szCs w:val="24"/>
        </w:rPr>
        <w:t>Açılış ve yoklama yapıldı; …</w:t>
      </w:r>
      <w:r>
        <w:rPr>
          <w:rFonts w:cs="Calibri" w:ascii="Calibri" w:hAnsi="Calibri"/>
          <w:bCs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(Okul Müd. Yrd.), </w:t>
      </w:r>
      <w:r>
        <w:rPr>
          <w:rFonts w:cs="Calibri" w:ascii="Calibri" w:hAnsi="Calibri"/>
          <w:bCs/>
          <w:sz w:val="24"/>
          <w:szCs w:val="24"/>
        </w:rPr>
        <w:t>……………………….</w:t>
      </w:r>
      <w:r>
        <w:rPr>
          <w:rFonts w:cs="Calibri" w:ascii="Calibri" w:hAnsi="Calibri"/>
          <w:sz w:val="24"/>
          <w:szCs w:val="24"/>
        </w:rPr>
        <w:t xml:space="preserve"> (Bed eğt öğtr), toplantıda hazır olduğu görüld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 Bir önceki zümre toplantısında alınan kararlar gözden geçirildi. Martın ilk haftasına kadar herhangi bir aksaklığın yaşanmadığı yalnız Covid-19 salgınından dolayı alınan tedbir kapsamında eğitim-öğretime ara verilmiş olup eğitim süreci uzaktan eğitim olarak tamamlanmıştı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BA üzerinden yayımlar genelde akademik başarıya dönük olduğundan beden eğitimi dersi açısından yeterli olmamıştır. </w:t>
      </w:r>
      <w:r>
        <w:rPr>
          <w:rFonts w:cs="Calibri" w:ascii="Calibri" w:hAnsi="Calibri"/>
          <w:sz w:val="24"/>
          <w:szCs w:val="24"/>
        </w:rPr>
        <w:t xml:space="preserve">Beden eğitimi zümresi olarak uzaktan eğitimlerimize evde yapılabilecek egzersizler, etkinlikler ve branşların oyunları kuralları ve tanıtımlarına yer verdik. Katılımın normal olduğu bu süreci en iyi şekilde tamamlamaya çalışıldığı vurgulandı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- </w:t>
      </w:r>
      <w:r>
        <w:rPr>
          <w:rFonts w:cs="Calibri" w:ascii="Calibri" w:hAnsi="Calibri"/>
          <w:sz w:val="24"/>
          <w:szCs w:val="24"/>
        </w:rPr>
        <w:t xml:space="preserve">Covid-19 salgınından dolayı eğitim-öğretime ara verildiği, mart ayının birinci haftasına kadar olan konuların işlendiği kalan konuların telafi eğitim kapsamında yapılmasına, Bakanlığın hangi derslerden telafi eğitimi yapılmasına ilişkin açıklamasından sonra planlamanın yapılması kararlaştırıld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Toplantı iyi dilek ve temenniler ile sona ermişti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Kerem BALYEMEZ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Cs/>
          <w:sz w:val="24"/>
          <w:szCs w:val="24"/>
        </w:rPr>
        <w:t>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eden Eğitimi Öğretmeni                                                                        Beden Eğitimi Öğretme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ümre Başkanı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/06/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ul Müdür 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2:00Z</dcterms:created>
  <dc:creator>ALİ OSMAN BEBEK</dc:creator>
  <dc:description/>
  <cp:keywords/>
  <dc:language>en-US</dc:language>
  <cp:lastModifiedBy>Kerem BALYEMEZ</cp:lastModifiedBy>
  <dcterms:modified xsi:type="dcterms:W3CDTF">2020-06-23T11:49:00Z</dcterms:modified>
  <cp:revision>69</cp:revision>
  <dc:subject/>
  <dc:title>ŞEHİT YURDAKUL ALCAN İLKÖĞRETİM OKULU</dc:title>
</cp:coreProperties>
</file>