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. KADEME YÜZME ANTRENÖRÜ YETİŞTİRME KURSU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1-5MART 2021 ANKAR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Antrenör Eğitimi Yönetmeliği gereğince bu kursa sadece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E-Devlet Kapısı Spor Bilgi Sistemi üzerinden 3. Kademe yüzme denklik başvurusu SEDB tarafından onaylananlar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3. Kademe Temel Eğitim Sınavını başarıyla tamamlayanlar katılabilecektir. (2. Kademe Antrenörlük Belgesi üzerinden 2 yıl geçmiş olması ve 2. Kademe antrenörlük belgesine sahip olduktan sonra en az 2 seminer belgesi gerekmektedir.)</w:t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- Bütün kursiyerler için kursa gelmeden önce 1 MART 2021 tarihini 72 saati geçmemiş Koronavirüs (Covid-19) testi yaptırmak zorundadırlar. Test yaptırmayan kişiler kesinlikle kursa kabul edilmeyecektir. Kişilerin test kontrolü; kursun ilk günü, Hayat Eve Sığar (HES) uygulaması üzerinden kod kontrolü ve fiziksel olarak almış oldukları rapor üzerinden yapılacaktır.</w:t>
      </w:r>
    </w:p>
    <w:p>
      <w:pPr>
        <w:pStyle w:val="Normal"/>
        <w:jc w:val="both"/>
        <w:rPr/>
      </w:pPr>
      <w:r>
        <w:rPr>
          <w:rFonts w:cs="Calibri"/>
        </w:rPr>
        <w:t>- Kurs sırasında havuz içi uygulamalar yapılacağından, adayların bu uygulamayı kaldıracak düzeyde antrenmanlı olmaları gerekmektedir.</w:t>
      </w:r>
    </w:p>
    <w:p>
      <w:pPr>
        <w:pStyle w:val="Normal"/>
        <w:jc w:val="both"/>
        <w:rPr/>
      </w:pPr>
      <w:r>
        <w:rPr>
          <w:rFonts w:cs="Calibri"/>
        </w:rPr>
        <w:t xml:space="preserve">- Kontenjan sayısı pandemi sebebi ile </w:t>
      </w:r>
      <w:r>
        <w:rPr>
          <w:rFonts w:cs="Calibri"/>
          <w:b/>
        </w:rPr>
        <w:t>60 kişiyle</w:t>
      </w:r>
      <w:r>
        <w:rPr>
          <w:rFonts w:cs="Calibri"/>
        </w:rPr>
        <w:t xml:space="preserve"> sınırlandırılmıştır.</w:t>
      </w:r>
    </w:p>
    <w:p>
      <w:pPr>
        <w:pStyle w:val="Normal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  <w:b/>
        </w:rPr>
        <w:t>Kurs Yeri</w:t>
      </w:r>
      <w:r>
        <w:rPr>
          <w:rFonts w:cs="Calibri"/>
        </w:rPr>
        <w:t xml:space="preserve">: Ümitköy Spor Kopmleksi </w:t>
      </w:r>
      <w:r>
        <w:rPr>
          <w:rStyle w:val="Grkhzd"/>
          <w:rFonts w:cs="Calibri"/>
          <w:b/>
          <w:bCs/>
          <w:color w:val="202124"/>
          <w:shd w:fill="FFFFFF" w:val="clear"/>
        </w:rPr>
        <w:t xml:space="preserve">- </w:t>
      </w:r>
      <w:r>
        <w:rPr>
          <w:rFonts w:cs="Calibri"/>
        </w:rPr>
        <w:t>Koru, 2647. Sokak, Ankaralılar Cd.No:1 Çankaya/Ankar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  <w:b/>
        </w:rPr>
        <w:t>Kurs Eğitim Tarih Aralığı:</w:t>
      </w:r>
      <w:r>
        <w:rPr>
          <w:rFonts w:cs="Calibri"/>
          <w:b/>
          <w:shd w:fill="FFFFFF" w:val="clear"/>
        </w:rPr>
        <w:t xml:space="preserve"> : </w:t>
      </w:r>
      <w:r>
        <w:rPr>
          <w:rFonts w:cs="Calibri"/>
          <w:bCs/>
        </w:rPr>
        <w:t xml:space="preserve">Adaylar </w:t>
      </w:r>
      <w:r>
        <w:rPr>
          <w:rFonts w:cs="Calibri"/>
          <w:shd w:fill="FFFFFF" w:val="clear"/>
        </w:rPr>
        <w:t xml:space="preserve">1 Mart 2021 Pazartesi günü saat 11:00’da havuz malzemeleri ile Ümitköy Spor Kompleksi’nde hazır bulunmaları gerekmektedir. </w:t>
      </w:r>
      <w:r>
        <w:rPr>
          <w:rFonts w:cs="Calibri"/>
        </w:rPr>
        <w:t>5 Mart 2021 Cuma günü tüm derslerden sınav yapılacak ve kurs sona erecektir.</w:t>
      </w:r>
    </w:p>
    <w:p>
      <w:pPr>
        <w:pStyle w:val="Normal"/>
        <w:jc w:val="both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  <w:b/>
        </w:rPr>
        <w:t>Başvuru Tarihi:</w:t>
      </w:r>
      <w:r>
        <w:rPr>
          <w:rFonts w:cs="Calibri"/>
        </w:rPr>
        <w:t xml:space="preserve"> 22-25 Şubat 2021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or Bilgi Sistemi üzerinden başvurularını gerçekleştirdikten sonra son başvuru gününe kadar ödeme yapmayan kişilerin başvuruları kabul edilmeyecektir. Ödeme yapan ve başvuru koşullarını sağlayan tüm adaylara sistem üzerinden onay verilecekt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Ödeme yapıp kursa gelmeyen kişilerin ücret iadesi yapılmayacaktır.</w:t>
      </w:r>
    </w:p>
    <w:p>
      <w:pPr>
        <w:pStyle w:val="Normal"/>
        <w:jc w:val="both"/>
        <w:rPr/>
      </w:pPr>
      <w:r>
        <w:rPr>
          <w:rFonts w:cs="Calibri"/>
        </w:rPr>
        <w:t>NOT: Hamileler kursa katılamayacaklardır. Bedensel engelliler ancak olumlu doktor raporu ile başvurabileceklerdi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AYIT VE KABUL İŞLEMLERİ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Kurs Başvurusu:  E-Devlet Giriş/Gençlik ve Spor Bakanlığı/Spor Bilgi Sistemi/ Uygulamaya Git/Spor Elemanı/Kurs Başvurusu/Antrenör şeklinde yapılacaktı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Adaylar başvuru yapma ve ücret ödeme işlemini 25 Şubat 2021 mesai bitimine kadar tamamlamalıdır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3.Kontenjan sayısı Spor Bilgi Sistemi üzerinden 60 kişi olarak belirlenmiştir.</w:t>
      </w:r>
      <w:r>
        <w:rPr>
          <w:rFonts w:cs="Calibri"/>
        </w:rPr>
        <w:t xml:space="preserve"> Kontenjan dolduğunda sistem otomatik olarak kapanacaktır.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</w:rPr>
        <w:t>NOT: Kurs için başvuru evrakları E-devlet kapısı, Spor Bilgi Sistemi üzerinden yüklenecektir. Ayrıca Federasyona fiziki olarak göndermenize veya kursun gerçekleşeceği yere getirmenize gerek yoktur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ÖDEME BİLGİSİ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BESYO Denklik başvurusunda bulunup başvurusu onaylanan kişiler için 3. Kademe Uygulama Eğitimi Kurs Ücreti 250 TL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Temel Eğitimden Başarılı olanlar için 3. Kademe Uygulama Eğitimi Kursuna Katılacaklar İçin Kurs Ücreti 3.000,00 TL</w:t>
      </w:r>
    </w:p>
    <w:p>
      <w:pPr>
        <w:pStyle w:val="Normal"/>
        <w:jc w:val="both"/>
        <w:rPr/>
      </w:pPr>
      <w:r>
        <w:rPr>
          <w:rFonts w:cs="Calibri"/>
        </w:rPr>
        <w:t>Para yatırma işlemi Garanti Bankası Şubelerinden ya da Garanti İnternet Bankacılığı kullanarak yapılmalıdı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-Şubeden yapılan ödemelerde, “Fatura Ekranından-Spor Federasyonları Ödemesi” olduğu belirtilerek, sadece TC Kimlik numarası veya Referans kodu ile ödeme yapılması gerekmektedir. Aksi takdirde ödemeniz geçerli olmayacaktır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- İnternet Bankacılından ise, İşlemler-Ödemeler-Fatura-Fatura Ödeme-Abone No ile Ödeme - Kurum; Sigorta ve Özel Firma Ödemeleri-Spor Federasyonları Ödemeler-TCKN ve Referans kodu girilerek ödeme yapılabilir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BAN numarasına yatırılan ödemeler KABUL EDİLMEYECEKTİR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Calibri"/>
          <w:bCs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>ÖNEMLİ DUYURU ;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( Bu duyuru sadece </w:t>
      </w:r>
      <w:r>
        <w:rPr>
          <w:rFonts w:cs="Calibri"/>
          <w:b/>
          <w:bCs/>
          <w:sz w:val="24"/>
          <w:szCs w:val="24"/>
        </w:rPr>
        <w:t>bütünlemeye</w:t>
      </w:r>
      <w:r>
        <w:rPr>
          <w:rFonts w:cs="Calibri"/>
          <w:bCs/>
          <w:sz w:val="24"/>
          <w:szCs w:val="24"/>
        </w:rPr>
        <w:t xml:space="preserve"> girecek adayları ilgilendirmektedir</w:t>
      </w:r>
      <w:r>
        <w:rPr>
          <w:rFonts w:cs="Calibri"/>
          <w:bCs/>
          <w:sz w:val="28"/>
        </w:rPr>
        <w:t>)</w:t>
      </w:r>
    </w:p>
    <w:p>
      <w:pPr>
        <w:pStyle w:val="Normal"/>
        <w:jc w:val="both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Bütünleme sınavına girecek adaylar belirtilen günde bütünleme sınavlarına gireceklerdir. Yanlarında, başarısız olduğu kursun, sınav sonuçlarını ibraz etmek zorundadırlar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Verilere spor bilgi sisteminden veya ( </w:t>
      </w:r>
      <w:hyperlink r:id="rId2">
        <w:r>
          <w:rPr>
            <w:rStyle w:val="InternetLink"/>
            <w:rFonts w:cs="Arial" w:ascii="Arial" w:hAnsi="Arial"/>
            <w:u w:val="none"/>
            <w:shd w:fill="FFFFFF" w:val="clear"/>
          </w:rPr>
          <w:t>www.tyf.gov.tr/</w:t>
        </w:r>
      </w:hyperlink>
      <w:r>
        <w:rPr>
          <w:rFonts w:cs="Arial" w:ascii="Arial" w:hAnsi="Arial"/>
          <w:color w:val="006621"/>
          <w:shd w:fill="FFFFFF" w:val="clear"/>
        </w:rPr>
        <w:t xml:space="preserve">) </w:t>
      </w:r>
      <w:r>
        <w:rPr>
          <w:rFonts w:cs="Calibri"/>
          <w:bCs/>
        </w:rPr>
        <w:t xml:space="preserve"> sitesinden ulaşabilirler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  <w:shd w:fill="FFFFFF" w:val="clear"/>
        </w:rPr>
        <w:t>- Bütün bütünleme adaylarının için sınava gelmeden önce 72 saati geçmemiş,</w:t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(Koronavirüs (Covid-19) testi yaptırmak zorundadırlar. Test yaptırmayan kişiler kesinlikle sınava kabul edilmeyecektir. Kişilerin test kontrolü, Hayat Eve Sığar (HES) uygulaması üzerinden kod kontrolü veya fiziksel olarak almış oldukları rapor üzerinden yapılacaktır.</w:t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Adaylar Kursun son günü sınava gelecektir. Derse katılım olmayacaktır. </w:t>
      </w:r>
    </w:p>
    <w:p>
      <w:pPr>
        <w:pStyle w:val="Normal"/>
        <w:jc w:val="both"/>
        <w:rPr>
          <w:rStyle w:val="StrongEmphasis"/>
          <w:rFonts w:cs="Calibri"/>
        </w:rPr>
      </w:pPr>
      <w:r>
        <w:rPr>
          <w:rFonts w:cs="Calibri"/>
          <w:b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Cs w:val="24"/>
        </w:rPr>
        <w:t xml:space="preserve">Bütünleme Sınav Programı Sadece Özel Eğitim Derslerini Kapsamaktadır :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Cs w:val="24"/>
        </w:rPr>
        <w:t>Teknik Taktik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Cs w:val="24"/>
        </w:rPr>
        <w:t>Özel Antrenman Bilgisi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5 mart  2021 Cuma günü tüm derslerden sınav yapılacak ve kurs sona erecektir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10:00 da Belirtilen Adreste Hazır Bulunmaları Gerekmektedir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b/>
        </w:rPr>
        <w:t>Kurs Yeri</w:t>
      </w:r>
      <w:r>
        <w:rPr>
          <w:rFonts w:cs="Calibri"/>
        </w:rPr>
        <w:t xml:space="preserve">: Ümitköy Spor Kopmleksi </w:t>
      </w:r>
      <w:r>
        <w:rPr>
          <w:rStyle w:val="Grkhzd"/>
          <w:rFonts w:cs="Calibri"/>
          <w:b/>
          <w:bCs/>
          <w:color w:val="202124"/>
          <w:shd w:fill="FFFFFF" w:val="clear"/>
        </w:rPr>
        <w:t xml:space="preserve">- </w:t>
      </w:r>
      <w:r>
        <w:rPr>
          <w:rFonts w:cs="Calibri"/>
        </w:rPr>
        <w:t>Koru, 2647. Sokak, Ankaralılar Cd.No:1 Çankaya/Ankara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>
          <w:rFonts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440" w:right="1440" w:gutter="0" w:header="0" w:top="2092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libri" w:cs="Arial"/>
      <w:b w:val="false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Grkhzd">
    <w:name w:val="grkhzd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numPr>
        <w:ilvl w:val="0"/>
        <w:numId w:val="1"/>
      </w:numPr>
      <w:spacing w:lineRule="auto" w:line="240" w:before="0" w:after="0"/>
      <w:ind w:left="36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f.gov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4:00Z</dcterms:created>
  <dc:creator>FishBone</dc:creator>
  <dc:description/>
  <cp:keywords/>
  <dc:language>en-US</dc:language>
  <cp:lastModifiedBy>Kerem BALYEMEZ</cp:lastModifiedBy>
  <cp:lastPrinted>2021-01-26T11:58:00Z</cp:lastPrinted>
  <dcterms:modified xsi:type="dcterms:W3CDTF">2021-02-24T15:35:00Z</dcterms:modified>
  <cp:revision>34</cp:revision>
  <dc:subject/>
  <dc:title/>
</cp:coreProperties>
</file>