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KADEME TEMEL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– 27 NİSAN 2021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KARA / KAHRAMANKAZAN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Kurs başlangıcında teslim edilecek </w:t>
      </w:r>
      <w:r>
        <w:rPr/>
        <w:t>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20-2021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î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75 TL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5:00Z</dcterms:created>
  <dc:creator>*/*</dc:creator>
  <dc:description/>
  <cp:keywords/>
  <dc:language>en-US</dc:language>
  <cp:lastModifiedBy>Kerem BALYEMEZ</cp:lastModifiedBy>
  <cp:lastPrinted>2015-11-13T16:13:00Z</cp:lastPrinted>
  <dcterms:modified xsi:type="dcterms:W3CDTF">2021-06-18T07:39:00Z</dcterms:modified>
  <cp:revision>21</cp:revision>
  <dc:subject/>
  <dc:title>TEMEL ÇALIŞTIRICI (MONİTÖR)</dc:title>
</cp:coreProperties>
</file>