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</w:t>
      </w:r>
      <w:r>
        <w:rPr>
          <w:color w:val="000000"/>
          <w:sz w:val="32"/>
          <w:szCs w:val="32"/>
        </w:rPr>
        <w:t>.. ORTAOKULU / LİSESİ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DEN EĞİTİMİ DERSİ DERS KESİM RAPORU</w:t>
      </w:r>
    </w:p>
    <w:p>
      <w:pPr>
        <w:pStyle w:val="Heading2"/>
        <w:ind w:left="42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Heading2"/>
        <w:ind w:left="42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</w:p>
    <w:p>
      <w:pPr>
        <w:pStyle w:val="Normal"/>
        <w:ind w:firstLine="708"/>
        <w:rPr/>
      </w:pPr>
      <w:r>
        <w:rPr>
          <w:color w:val="000000"/>
          <w:sz w:val="32"/>
          <w:szCs w:val="32"/>
        </w:rPr>
        <w:t xml:space="preserve">5.6.7. ve 8. sınıflarda okutmakta olduğum Beden Eğitimi dersinde ders konularını yıllık plan çerçevesinde müfredata uygun olarak tamamladım. 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ilgilerinize arz ederim.  30.06.202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ab/>
        <w:tab/>
        <w:t xml:space="preserve">                                           Kerem BALYEMEZ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>Beden Eğitimi ve Spor Öğretmeni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48:00Z</dcterms:created>
  <dc:creator>PERFECT XP PC1</dc:creator>
  <dc:description/>
  <cp:keywords/>
  <dc:language>en-US</dc:language>
  <cp:lastModifiedBy>Kerem BALYEMEZ</cp:lastModifiedBy>
  <dcterms:modified xsi:type="dcterms:W3CDTF">2021-06-30T15:57:00Z</dcterms:modified>
  <cp:revision>4</cp:revision>
  <dc:subject/>
  <dc:title>_www.bedenegitimi.gen.tr</dc:title>
</cp:coreProperties>
</file>