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..………............ ORTAOKULU / LİS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2023-2024 ÖĞRETİM YILI 6 SAAT DERS DIŞI EGZERSİZ ÇALIŞMA PROGRAMI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24"/>
        <w:gridCol w:w="992"/>
        <w:gridCol w:w="1276"/>
        <w:gridCol w:w="1276"/>
        <w:gridCol w:w="1276"/>
        <w:gridCol w:w="1134"/>
        <w:gridCol w:w="1417"/>
        <w:gridCol w:w="127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ŞUBE SAYIS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HAFTALIK DERS SAAT SAY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YILLIK DERS SAAT SAY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YILLIK DERS SAAT SAYISININ %6’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KULDA YAPILABİLİR DERS DIŞI ETKİNLİK SAY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İR ETKİNLİĞE DÜŞEN YILLIK DERS SAAT SAY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U ETKİNLİĞE DÜŞEN DERS SAAT SAY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İĞER DERS DIŞI ETKİNLİKLERİN TOPLAM DERS SAATİ SAY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% 6’ DAN KALAN DERS SAAT SAYISI</w:t>
            </w:r>
          </w:p>
        </w:tc>
      </w:tr>
      <w:tr>
        <w:trPr>
          <w:trHeight w:val="3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1134"/>
        <w:gridCol w:w="1151"/>
        <w:gridCol w:w="834"/>
        <w:gridCol w:w="1134"/>
        <w:gridCol w:w="850"/>
        <w:gridCol w:w="993"/>
        <w:gridCol w:w="3934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Y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F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TARİ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ÇALIŞMA ZAMAN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ÇALIŞM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R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N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ÖĞRENCİ SAYISI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İŞLENECEK KONULAR</w:t>
            </w:r>
          </w:p>
        </w:tc>
      </w:tr>
      <w:tr>
        <w:trPr>
          <w:trHeight w:val="66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ÇALIŞMA SAAT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A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ylül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15/16.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Bahç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letiz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os takımı hazırlık koşu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Kros takımı hazırlık koşu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Kros takımı hazırlık koşu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os takımı dayanıklılık koşu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os takımı dayanıklılık koşu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os takımı dayanıklılık koşu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ının oluşturul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os takım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Kros takımı dayanıklılık koşuları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Ekim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os takım çalışması(2X2000m) koşu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 (yüksek atlama)</w:t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Atletizm takım çalışması (4x75m) koşu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 (uzun atlama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os takım çalışması</w:t>
            </w:r>
          </w:p>
        </w:tc>
      </w:tr>
      <w:tr>
        <w:trPr>
          <w:trHeight w:val="20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os takım çalışması</w:t>
            </w:r>
          </w:p>
        </w:tc>
      </w:tr>
      <w:tr>
        <w:trPr>
          <w:trHeight w:val="12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 (yüksek atlama)</w:t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 (4x800m) koşu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Kros takım çalışması(3x1000m) koşu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os takımı müsabaka dönemi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Kros takımı müsabaka dönemi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Kros takımı müsabaka dönemi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 (fırlatma topu)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asım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 (uzun atlama) koşu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Kros takım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os takımı müsabaka dönemi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çıkışlar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Atletizm takım çalışması (yüksek atlama) koşu</w:t>
            </w:r>
          </w:p>
        </w:tc>
      </w:tr>
      <w:tr>
        <w:trPr>
          <w:trHeight w:val="27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I. DÖNEM ARA TATİLİ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os takım çalışması(4x800m)koşu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yüksek atlama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Atletizm takım çalışması (4x800m)koşu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yüksek atlama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4x75m)koşu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0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Kros takım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alık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yüksek atlama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 (4x800m)koşu</w:t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Kros takım çalışması(3x1000m)koşu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çıkışlar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sürat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Atletizm çabukluk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çıkışlar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sürat çalışması</w:t>
            </w:r>
          </w:p>
        </w:tc>
      </w:tr>
      <w:tr>
        <w:trPr>
          <w:trHeight w:val="13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Atletizm çabukluk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kuvvet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takım çalışması (5x600m)koşu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Atletizm takım çalışması(3x1000m)koşu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cak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kuvvet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takım çalışması (5x600m)koşu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</w:rPr>
              <w:t>Atletizm takım çalışması(3x1000m)koşu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çıkışlar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</w:rPr>
              <w:t>Atletizm takım çalışması (yüksek atlama)koşu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</w:rPr>
              <w:t>Atletizm takım çalışması(4x800m)koşu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çıkışlar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</w:rPr>
              <w:t>Atletizm takım çalışması (yüksek atlama)koşu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</w:rPr>
              <w:t>Atletizm takım çalışması(4x800m)koş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…………………</w:t>
      </w:r>
      <w:r>
        <w:rPr>
          <w:b/>
        </w:rPr>
        <w:t>..………............ ORTAOKULU / LİSE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2023-2024</w:t>
      </w:r>
      <w:r>
        <w:rPr/>
        <w:t xml:space="preserve"> ÖĞRETİM YILI 6 SAAT DERS DIŞI EGZERSİZ ÇALIŞMA PROGRAMI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71"/>
        <w:gridCol w:w="1076"/>
        <w:gridCol w:w="1091"/>
        <w:gridCol w:w="795"/>
        <w:gridCol w:w="1167"/>
        <w:gridCol w:w="988"/>
        <w:gridCol w:w="988"/>
        <w:gridCol w:w="3803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FTA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İH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IŞMA ZAMANI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ÇALIŞM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Rİ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NŞ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İ SAYISI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LENECEK KONULAR</w:t>
            </w:r>
          </w:p>
        </w:tc>
      </w:tr>
      <w:tr>
        <w:trPr>
          <w:trHeight w:val="67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ÇALIŞMA SAAT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AT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Şubat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15/16.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er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kul Bahçes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letiz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çıkışlar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sürat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çabukluk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fırlatma topu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takım çalışması (uzun atlama)koşu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takım çalışması(10x200m)koşu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kuvvet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takım çalışması (5x400m)koşu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takım çalışması(3x1500m)koşu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çıkışlar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takım çalışması (yüksek atlama)koşu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takım çalışması(4x800m)koşu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rt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çıkışlar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sürat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çabukluk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çıkışlar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takım çalışması (uzun atlama)koşu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takım çalışması(5x600m)koşu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kuvvet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takım çalışması (4x400m)koşu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takım çalışması(4x1000m)koşu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çıkışlar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sürat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çabukluk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san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fırlatma topu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takım çalışması (uzun atlama)koşu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takım çalışması(10x200m)koşu</w:t>
            </w:r>
          </w:p>
        </w:tc>
      </w:tr>
      <w:tr>
        <w:trPr>
          <w:trHeight w:val="32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II. DÖNEM ARA TATİLİ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çıkışlar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takım çalışması (yüksek atlama)koşu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takım çalışması(4x800m)koşu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kuvvet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takım çalışması (hafif tempolu koşular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takım çalışması(engelli))koşu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takım çalışması(çıkışlar)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yıs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sürat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çabukluk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(çıkışlar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sürat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çabukluk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kuvvet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takım çalışması (8x300m) koşu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takım çalışması (fırlatma topu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kuvvet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takım çalışması (8x300m) koşu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takım çalışması (fırlatma topu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etizm takım çalışması (hafif tempolu koşular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takım çalışması (uzun atlama) koşu</w:t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takım çalışması(10x200m)koşu</w:t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aziran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6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takım çalışması (hafif tempolu koşular)</w:t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06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takım çalışması (uzun atlama)koşu</w:t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6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tletizm takım çalışması(10x200m)koşu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8"/>
        </w:rPr>
        <w:t>NOT:</w:t>
      </w:r>
      <w:r>
        <w:rPr>
          <w:sz w:val="18"/>
        </w:rPr>
        <w:t xml:space="preserve"> Çeşitli nedenlerle zamanında yapılamayan çalışmalar ve çalışma yerinde yapılan değişiklikler okul idaresinin bilgisi dâhilinde farklı günlerde yapılacaktır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İLÇE MİLLİ EĞİTİM MÜDÜRLÜĞÜ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Okulumuz Beden Eğitimi Öğretmeni ..................................................’e ait ders dışı yıllık çalışma programının yukarıda gösterildiği şekilde yürütülmesi uygun görülmüştür. Makamlarınızca da uygun görüldüğü taktirde 25/07/2010 tarih ve 27652 sayılı Resmi Gazetede yayınlanarak yürürlüğe giren Milli Eğitim Bakanlığı Yönetici ve Öğretmenlerin Ders ve Ek Ders saatlerine ilişkin karar ve 19/08/2010 tarih ve 53578 sayılı, 2010/49 nolu Milli Eğitim Bakanlığı genelge emirlerine göre arz ve teklif ederi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………………………</w:t>
      </w:r>
      <w:r>
        <w:rPr>
          <w:b/>
          <w:sz w:val="16"/>
          <w:szCs w:val="16"/>
        </w:rPr>
        <w:t xml:space="preserve">.                                                                                          U Y G U N D U R                                                                                                                     Beden Eğitimi Öğretmeni                                                                                                                                                                  </w:t>
        <w:tab/>
        <w:t xml:space="preserve">                Okul Müdür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LU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</w:t>
      </w:r>
      <w:r>
        <w:rPr>
          <w:b/>
          <w:sz w:val="16"/>
          <w:szCs w:val="16"/>
        </w:rPr>
        <w:t>./…./20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</w:t>
      </w:r>
      <w:r>
        <w:rPr>
          <w:b/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İlçe Milli Eğitim Müdürü</w:t>
      </w:r>
    </w:p>
    <w:sectPr>
      <w:type w:val="nextPage"/>
      <w:pgSz w:w="11906" w:h="16838"/>
      <w:pgMar w:left="709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8:20:00Z</dcterms:created>
  <dc:creator>ibrahimhalil fenerci</dc:creator>
  <dc:description/>
  <cp:keywords/>
  <dc:language>en-US</dc:language>
  <cp:lastModifiedBy>ACER</cp:lastModifiedBy>
  <dcterms:modified xsi:type="dcterms:W3CDTF">2023-07-18T20:12:00Z</dcterms:modified>
  <cp:revision>73</cp:revision>
  <dc:subject/>
  <dc:title/>
</cp:coreProperties>
</file>