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3-2024 ÖĞRETİM YILI 6 SAAT DERS DIŞI EGZERSİZ ÇALIŞMA PROGRAMI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4"/>
        <w:gridCol w:w="992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NIN %6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1134"/>
        <w:gridCol w:w="992"/>
        <w:gridCol w:w="992"/>
        <w:gridCol w:w="379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Basketbol hakkında genel bil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tutma, tek el i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tutma, tek el i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Çift el ile top sürme (cross ove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Çeşitli şekillerd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Olduğu yerde top sekti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lduğu yerde el değiştirme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Basketbol oyun kural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Basketbol oyun kurallar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top sürme sağ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Yüksek top sürme sağ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Yüksek top sürme çift el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çak top sürme sağ el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çak top sürme sol el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çak top sürme çift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ğüs p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Yerden sektirme pa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ş üstü pa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yzbol pa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 sürme reverse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 sürme bacak arası bel ark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t at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 sürme revers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 sürme bacak arası bel ark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t atışı</w:t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Çeşitli şekillerd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Çeşitli şekillerde pas ve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 turnik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Sol turnik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Basketbol hakkında genel bil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tutma, tek el ile top sürme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 tutma, tek el i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Çift el ile top sürme (cross ove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Çeşitli şekillerd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uğu yerde top sekti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Olduğu yerde el değişti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sketbol oyun kuralları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oyun kural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Yüksek top sürme sağ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Yüksek top sürme sol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top sürme çift el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Pas alıp turnike atma(top sürerek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as alıp turnike(atma top sürerek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Üçlü örme yap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Üçlü örme arkasına turnik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Üçlü örme arkasına turnik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Kenardan top çıkart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ipten top çıkart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erdeleme ve dön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Fak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am adama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an savun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Fak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am adama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an savun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ızlı hücum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ücum organizasyon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reverse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ızlı hücum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ücum organizasyon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reverse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 sürme (bacak aras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bel arkas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bel arkas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bacak aras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bel arkas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bel arkas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Şut atışı (serbest atış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Şut atışı (serbest atış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Şut atışı (serbest atış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3'e 2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2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3 tek pota maç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3'e 2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2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3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2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2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3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'e 4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'e 4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'e 4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4'e 4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'e 4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Şut atış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entilmenlik (fair play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Şut atışı, turnike,ters turnik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Şut atışı, turnike,ters turnik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Şut atışı, turnike,ters turnik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NOT:</w:t>
      </w:r>
      <w:r>
        <w:rPr>
          <w:sz w:val="18"/>
        </w:rPr>
        <w:t xml:space="preserve"> Çeşitli nedenlerle zamanında yapılamayan çalışmalar ve çalışma yerinde yapılan değişiklikler okul idaresinin bilgisi dâhilinde farklı günler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ACER</cp:lastModifiedBy>
  <dcterms:modified xsi:type="dcterms:W3CDTF">2023-07-19T15:42:00Z</dcterms:modified>
  <cp:revision>70</cp:revision>
  <dc:subject/>
  <dc:title/>
</cp:coreProperties>
</file>