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..………............ ORTAOKULU / LİS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2023-2024 ÖĞRETİM YILI 6 SAAT DERS DIŞI EGZERSİZ ÇALIŞMA PROGRAMI 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024"/>
        <w:gridCol w:w="992"/>
        <w:gridCol w:w="1276"/>
        <w:gridCol w:w="1276"/>
        <w:gridCol w:w="1276"/>
        <w:gridCol w:w="1134"/>
        <w:gridCol w:w="1417"/>
        <w:gridCol w:w="1276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KULUN ŞUBE SAYIS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KULUN HAFTALIK DERS SAAT SAYI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KULUN YILLIK DERS SAAT SAYI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KULUN YILLIK DERS SAAT SAYISININ %6’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OKULDA YAPILABİLİR DERS DIŞI ETKİNLİK SAYI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İR ETKİNLİĞE DÜŞEN YILLIK DERS SAAT SAY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U ETKİNLİĞE DÜŞEN DERS SAAT SAYI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İĞER DERS DIŞI ETKİNLİKLERİN TOPLAM DERS SAATİ SAYI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% 6’ DAN KALAN DERS SAAT SAYISI</w:t>
            </w:r>
          </w:p>
        </w:tc>
      </w:tr>
      <w:tr>
        <w:trPr>
          <w:trHeight w:val="30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"/>
        <w:gridCol w:w="1134"/>
        <w:gridCol w:w="1151"/>
        <w:gridCol w:w="834"/>
        <w:gridCol w:w="1134"/>
        <w:gridCol w:w="992"/>
        <w:gridCol w:w="992"/>
        <w:gridCol w:w="3793"/>
      </w:tblGrid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Y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AFT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TARİH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ÇALIŞMA ZAMAN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ÇALIŞM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ER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AN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>ÖĞRENCİ SAYISI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İŞLENECEK KONULAR</w:t>
            </w:r>
          </w:p>
        </w:tc>
      </w:tr>
      <w:tr>
        <w:trPr>
          <w:trHeight w:val="661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ÇALIŞMA SAAT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A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ylül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09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15/16.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D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Bahç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dmin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Badmintonun Tarihçesi, Oyun Tanıtım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09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ha Ölçüleri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09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et Tutuş Çalışmas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09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Raket Tutuş Çalışmas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09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Raket Tutuş Çalışması, Top Sektirme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09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Top Sektirmeyle İlgili Eğitsel Oyun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09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Topa Vuruş Çalışmas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09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Clear Oyununun Gösterilmesi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09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ar Oyununda Raket Tutuş</w:t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Ekim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.10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Clear Oyunu İle İlgili Egzersiz Çalışmas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.10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Clear Oyunu İle İlgili Egzersiz Çalışması</w:t>
            </w:r>
          </w:p>
        </w:tc>
      </w:tr>
      <w:tr>
        <w:trPr>
          <w:trHeight w:val="7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.10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Uzun Servis Atışının Gösterilmesi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10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Uzun Servis Atışının Gösterilmesi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10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Uzun Servis Atışının Gösterilmesi</w:t>
            </w:r>
          </w:p>
        </w:tc>
      </w:tr>
      <w:tr>
        <w:trPr>
          <w:trHeight w:val="201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10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Servis Atışıyla İlgili Egzersiz Çalışması</w:t>
            </w:r>
          </w:p>
        </w:tc>
      </w:tr>
      <w:tr>
        <w:trPr>
          <w:trHeight w:val="12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10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Servis Atışıyla İlgili Egzersiz Çalışması</w:t>
            </w:r>
          </w:p>
        </w:tc>
      </w:tr>
      <w:tr>
        <w:trPr>
          <w:trHeight w:val="7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10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Servis Atışıyla İlgili Egzersiz Çalışmas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10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Drop Çalışmas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.10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Drop Çalışmas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10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İle İlgili Egzersiz Çalışmas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10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Drop İle İlgili Egzersiz Çalışmas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.10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Net Drop Çalışması</w:t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asım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.1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Net Drop Çalışmas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.1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Net Drop İle İlgili Egzersiz Çalışmas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.1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Net Drop Çalışmas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.1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Net Drop Çalışmas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.1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Net Drop İle İlgili Egzersiz Çalışması</w:t>
            </w:r>
          </w:p>
        </w:tc>
      </w:tr>
      <w:tr>
        <w:trPr>
          <w:trHeight w:val="277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I. DÖNEM ARA TATİLİ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1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Badmintonun Tarihçesi, Oyun Tanıtım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1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Saha Ölçüleri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1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Raket Tutuş Çalışmas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Raket Tutuş Çalışmas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1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Raket Tutuş Çalışması, Top Sektirme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0.1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Top Sektirmeyle İlgili Eğitsel Oyun</w:t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ralık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.12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Topa Vuruş Çalışmas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.12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Clear Oyununun Gösterilmesi</w:t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.12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Clear Oyununda Raket Tutuş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12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Clear Oyunu İle İlgili Egzersiz Çalışmas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12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ar Oyunu İle İlgili Egzersiz Çalışmas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12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Uzun Servis Atışının Gösterilmesi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12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Drive Çalışması İlgili Egzersiz Çalışmas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12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ive Çalışması İlgili Egzersiz Çalışması</w:t>
            </w:r>
          </w:p>
        </w:tc>
      </w:tr>
      <w:tr>
        <w:trPr>
          <w:trHeight w:val="13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12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Drive Çalışması İlgili Egzersiz Çalışmas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12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Oyun Uygulamas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12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yun Uygulaması 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Oyun Uygulaması</w:t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cak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.01.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Adımlama Çalışmalar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.01.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ak Hareketleri İle İlgili Egzersiz Çalış.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.01.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Ayak Hareketleri İle İlgili Egzersiz Çalış.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.01.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Oyun Uygulamas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1.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Oyun Uygulamas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01.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Oyun Uygulamas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01.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Dip Korttan Yapılan Vuruşlarla İlgili Egz.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01.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Dip Korttan Yapılan Vuruşlarla İlgili Egz.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01.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Dip Korttan Yapılan Vuruşlarla İlgili Egz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…………………</w:t>
      </w:r>
      <w:r>
        <w:rPr>
          <w:b/>
        </w:rPr>
        <w:t>..………............ ORTAOKULU / LİSE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2023-2024</w:t>
      </w:r>
      <w:r>
        <w:rPr/>
        <w:t xml:space="preserve"> ÖĞRETİM YILI 6 SAAT DERS DIŞI EGZERSİZ ÇALIŞMA PROGRAMI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71"/>
        <w:gridCol w:w="1076"/>
        <w:gridCol w:w="1091"/>
        <w:gridCol w:w="795"/>
        <w:gridCol w:w="1167"/>
        <w:gridCol w:w="988"/>
        <w:gridCol w:w="988"/>
        <w:gridCol w:w="3803"/>
      </w:tblGrid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Y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AFTA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İH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ALIŞMA ZAMANI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ÇALIŞM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ERİ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ANŞ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Cİ SAYISI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LENECEK KONULAR</w:t>
            </w:r>
          </w:p>
        </w:tc>
      </w:tr>
      <w:tr>
        <w:trPr>
          <w:trHeight w:val="67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ÇALIŞMA SAAT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AT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Şubat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.02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15/16.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Der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kul Bahçes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dminto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Badmintonun Tarihçesi, Oyun Tanıtım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.02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ha Ölçüleri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.02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et Tutuş Çalışmas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02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Raket Tutuş Çalışmas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02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et Tutuş Çalışması, Top Sektirme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02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 Sektirmeyle İlgili Eğitsel Oyun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02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Topa Vuruş Çalışmas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02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ar Oyununun Gösterilmesi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02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ar Oyununda Raket Tutuş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02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Clear Oyunu İle İlgili Egzersiz Çalışmas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02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ar Oyunu İle İlgili Egzersiz Çalışmas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02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un Servis Atışının Gösterilmesi</w:t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rt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.03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Uzun Servis Atışının Gösterilmesi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.03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un Servis Atışının Gösterilmesi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.03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s Atışıyla İlgili Egzersiz Çalışmas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03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Servis Atışıyla İlgili Egzersiz Çalışmas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03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s Atışıyla İlgili Egzersiz Çalışmas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03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Çalışmas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03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Çalışmas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03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İle İlgili Egzersiz Çalışmas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03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İle İlgili Egzersiz Çalışmas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03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Net Drop Çalışmas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03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 Drop Çalışmas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03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 Drop İle İlgili Egzersiz Çalışması</w:t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isan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.04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Net Drop Çalışmas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.04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 Drop Çalışmas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.04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 Drop İle İlgili Egzersiz Çalışması</w:t>
            </w:r>
          </w:p>
        </w:tc>
      </w:tr>
      <w:tr>
        <w:trPr>
          <w:trHeight w:val="32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9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II. DÖNEM ARA TATİLİ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  <w:sz w:val="18"/>
                <w:szCs w:val="16"/>
              </w:rPr>
            </w:pPr>
            <w:r>
              <w:rPr>
                <w:b/>
                <w:bCs/>
                <w:color w:val="FF0000"/>
                <w:sz w:val="18"/>
                <w:szCs w:val="16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04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Badmintonun Tarihçesi, Oyun Tanıtım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04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ha Ölçüleri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04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et Tutuş Çalışmas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04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mintonun Tarihçesi, Oyun Tanıtım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.04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ha Ölçüleri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04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et Tutuş Çalışmas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04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et Tutuş Çalışması</w:t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yıs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.05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et Tutuş Çalışması, Top Sektirme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.05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 Sektirmeyle İlgili Eğitsel Oyun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.05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Topa Vuruş Çalışmas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.05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ar Oyununun Gösterilmesi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.05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ar Oyununda Raket Tutuş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05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Clear Oyunu İle İlgili Egzersiz Çalışmas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05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ar Oyunu İle İlgili Egzersiz Çalışmas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05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un Servis Atışının Gösterilmesi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05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Drive Çalışması İlgili Egzersiz Çalışmas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05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ive Çalışması İlgili Egzersiz Çalışmas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05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ive Çalışması İlgili Egzersiz Çalışmas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05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Oyun Uygulamas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05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yun Uygulaması </w:t>
            </w:r>
          </w:p>
        </w:tc>
      </w:tr>
      <w:tr>
        <w:trPr>
          <w:trHeight w:val="23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05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yun Uygulaması</w:t>
            </w:r>
          </w:p>
        </w:tc>
      </w:tr>
      <w:tr>
        <w:trPr>
          <w:trHeight w:val="238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aziran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.06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mlama Çalışmaları</w:t>
            </w:r>
          </w:p>
        </w:tc>
      </w:tr>
      <w:tr>
        <w:trPr>
          <w:trHeight w:val="23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.06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ak Hareketleri İle İlgili Egzersiz Çalış.</w:t>
            </w:r>
          </w:p>
        </w:tc>
      </w:tr>
      <w:tr>
        <w:trPr>
          <w:trHeight w:val="23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.06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ak Hareketleri İle İlgili Egzersiz Çalış.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18"/>
        </w:rPr>
        <w:t>NOT:</w:t>
      </w:r>
      <w:r>
        <w:rPr>
          <w:sz w:val="18"/>
        </w:rPr>
        <w:t xml:space="preserve"> Çeşitli nedenlerle zamanında yapılamayan çalışmalar ve çalışma yerinde yapılan değişiklikler okul idaresinin bilgisi dâhilinde farklı günlerde yapılacaktır.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İLÇE MİLLİ EĞİTİM MÜDÜRLÜĞÜN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Okulumuz Beden Eğitimi Öğretmeni ..................................................’e ait ders dışı yıllık çalışma programının yukarıda gösterildiği şekilde yürütülmesi uygun görülmüştür. Makamlarınızca da uygun görüldüğü taktirde 25/07/2010 tarih ve 27652 sayılı Resmi Gazetede yayınlanarak yürürlüğe giren Milli Eğitim Bakanlığı Yönetici ve Öğretmenlerin Ders ve Ek Ders saatlerine ilişkin karar ve 19/08/2010 tarih ve 53578 sayılı, 2010/49 nolu Milli Eğitim Bakanlığı genelge emirlerine göre arz ve teklif ederi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………………………</w:t>
      </w:r>
      <w:r>
        <w:rPr>
          <w:b/>
          <w:sz w:val="16"/>
          <w:szCs w:val="16"/>
        </w:rPr>
        <w:t xml:space="preserve">.                                                                                          U Y G U N D U R                                                                                                                     Beden Eğitimi Öğretmeni                                                                                                                                                                  </w:t>
        <w:tab/>
        <w:t xml:space="preserve">                Okul Müdür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LUR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</w:t>
      </w:r>
      <w:r>
        <w:rPr>
          <w:b/>
          <w:sz w:val="16"/>
          <w:szCs w:val="16"/>
        </w:rPr>
        <w:t>./…./202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</w:t>
      </w:r>
      <w:r>
        <w:rPr>
          <w:b/>
          <w:sz w:val="16"/>
          <w:szCs w:val="16"/>
        </w:rPr>
        <w:t>.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İlçe Milli Eğitim Müdürü</w:t>
      </w:r>
    </w:p>
    <w:sectPr>
      <w:type w:val="nextPage"/>
      <w:pgSz w:w="11906" w:h="16838"/>
      <w:pgMar w:left="709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b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8:20:00Z</dcterms:created>
  <dc:creator>ibrahimhalil fenerci</dc:creator>
  <dc:description/>
  <cp:keywords/>
  <dc:language>en-US</dc:language>
  <cp:lastModifiedBy>ACER</cp:lastModifiedBy>
  <dcterms:modified xsi:type="dcterms:W3CDTF">2023-07-19T15:41:00Z</dcterms:modified>
  <cp:revision>70</cp:revision>
  <dc:subject/>
  <dc:title/>
</cp:coreProperties>
</file>