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…………………..………............ ORTAOKULU / LİSE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2023-2024 ÖĞRETİM YILI 6 SAAT DERS DIŞI EGZERSİZ ÇALIŞMA PROGRAMI 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024"/>
        <w:gridCol w:w="992"/>
        <w:gridCol w:w="1276"/>
        <w:gridCol w:w="1276"/>
        <w:gridCol w:w="1276"/>
        <w:gridCol w:w="1134"/>
        <w:gridCol w:w="1417"/>
        <w:gridCol w:w="1276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OKULUN ŞUBE SAYIS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OKULUN HAFTALIK DERS SAAT SAYI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OKULUN YILLIK DERS SAAT SAYI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OKULUN YILLIK DERS SAAT SAYISININ %6’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OKULDA YAPILABİLİR DERS DIŞI ETKİNLİK SAYI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BİR ETKİNLİĞE DÜŞEN YILLIK DERS SAAT SAYI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BU ETKİNLİĞE DÜŞEN DERS SAAT SAYIS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İĞER DERS DIŞI ETKİNLİKLERİN TOPLAM DERS SAATİ SAYI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% 6’ DAN KALAN DERS SAAT SAYISI</w:t>
            </w:r>
          </w:p>
        </w:tc>
      </w:tr>
      <w:tr>
        <w:trPr>
          <w:trHeight w:val="30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83"/>
        <w:gridCol w:w="1134"/>
        <w:gridCol w:w="1151"/>
        <w:gridCol w:w="834"/>
        <w:gridCol w:w="1134"/>
        <w:gridCol w:w="850"/>
        <w:gridCol w:w="993"/>
        <w:gridCol w:w="3934"/>
      </w:tblGrid>
      <w:tr>
        <w:trPr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Y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AFT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TARİH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ÇALIŞMA ZAMAN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ÇALIŞMA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YERİ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ANŞ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6"/>
                <w:szCs w:val="16"/>
              </w:rPr>
              <w:t>ÖĞRENCİ SAYISI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İŞLENECEK KONULAR</w:t>
            </w:r>
          </w:p>
        </w:tc>
      </w:tr>
      <w:tr>
        <w:trPr>
          <w:trHeight w:val="661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/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ÇALIŞMA SAAT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AAT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ylül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09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.15/16.3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 D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ul Bahçe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entb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  <w:szCs w:val="16"/>
              </w:rPr>
              <w:t>Hentbol oyun kuralları,saha bilgisi.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.09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Hentbolde kondisyon çalışması.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.09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Hentbolde kondisyon çalışması.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.09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  <w:szCs w:val="16"/>
              </w:rPr>
              <w:t>Hentbolde kondisyon çalışması.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.09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  <w:szCs w:val="16"/>
              </w:rPr>
              <w:t>Hentbolde kondisyon çalışması.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.09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  <w:szCs w:val="16"/>
              </w:rPr>
              <w:t>Hentbolde top atma ve tutma çalışmaları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.09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  <w:szCs w:val="16"/>
              </w:rPr>
              <w:t>Hentbolde top atma ve tutma çalışmaları.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.09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  <w:szCs w:val="16"/>
              </w:rPr>
              <w:t>Hentbolde top atma ve tutma çalışmaları.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09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Hentbolde pas çalışmaları.</w:t>
            </w:r>
          </w:p>
        </w:tc>
      </w:tr>
      <w:tr>
        <w:trPr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6"/>
                <w:szCs w:val="16"/>
              </w:rPr>
              <w:t>Ekim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.10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  <w:szCs w:val="16"/>
              </w:rPr>
              <w:t>Hentbolde pas çalışmaları.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.10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  <w:szCs w:val="16"/>
              </w:rPr>
              <w:t>Hentbolde pas çalışmaları.</w:t>
            </w:r>
          </w:p>
        </w:tc>
      </w:tr>
      <w:tr>
        <w:trPr>
          <w:trHeight w:val="7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.10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ntbolde kondisyon çalışması.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10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  <w:szCs w:val="16"/>
              </w:rPr>
              <w:t>Hentbolde kondisyon çalışması.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10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  <w:szCs w:val="16"/>
              </w:rPr>
              <w:t>Hentbolde pas çalışmaları ile ilgili değişik dirilller.</w:t>
            </w:r>
          </w:p>
        </w:tc>
      </w:tr>
      <w:tr>
        <w:trPr>
          <w:trHeight w:val="201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10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  <w:szCs w:val="16"/>
              </w:rPr>
              <w:t>Hentbolde pas çalışmaları ve top sürme.</w:t>
            </w:r>
          </w:p>
        </w:tc>
      </w:tr>
      <w:tr>
        <w:trPr>
          <w:trHeight w:val="123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.10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  <w:szCs w:val="16"/>
              </w:rPr>
              <w:t>Hentbolde pas çalışmaları ve top sürme.</w:t>
            </w:r>
          </w:p>
        </w:tc>
      </w:tr>
      <w:tr>
        <w:trPr>
          <w:trHeight w:val="7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.10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  <w:szCs w:val="16"/>
              </w:rPr>
              <w:t>Hentbolde kondisyon çalışması.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.10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ntbolde top sürme ve pas çalışmaları.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.10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  <w:szCs w:val="16"/>
              </w:rPr>
              <w:t>İnterval koşular.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.10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Temel atış çalışmaları.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.10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el atış çalışmaları.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.10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  <w:szCs w:val="16"/>
              </w:rPr>
              <w:t>Hentbolde kondisyon çalışması.</w:t>
            </w:r>
          </w:p>
        </w:tc>
      </w:tr>
      <w:tr>
        <w:trPr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asım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.11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  <w:szCs w:val="16"/>
              </w:rPr>
              <w:t>Sektirerek ve bilek pası çalışmaları.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.11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ntbolde kaleci çalışması.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.11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  <w:szCs w:val="16"/>
              </w:rPr>
              <w:t>Hentbolde kondisyon çalışması.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.11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  <w:szCs w:val="16"/>
              </w:rPr>
              <w:t>Sektirerek ve bilek pası çalışmaları.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.11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ntbolde kaleci çalışması.</w:t>
            </w:r>
          </w:p>
        </w:tc>
      </w:tr>
      <w:tr>
        <w:trPr>
          <w:trHeight w:val="277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10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I. DÖNEM ARA TATİLİ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.11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  <w:szCs w:val="16"/>
              </w:rPr>
              <w:t>2'li 3'lü hareketli pas dirillleri.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.11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  <w:szCs w:val="16"/>
              </w:rPr>
              <w:t>Toplu hücum ve savunma çalışmaları.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.11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ntbolde blok üstü atışlar.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1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  <w:szCs w:val="16"/>
              </w:rPr>
              <w:t>2'li 3'lü hareketli pas dirillleri.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.11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  <w:szCs w:val="16"/>
              </w:rPr>
              <w:t>Toplu hücum ve savunma çalışmaları.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30.11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ntbolde blok üstü atışlar.</w:t>
            </w:r>
          </w:p>
        </w:tc>
      </w:tr>
      <w:tr>
        <w:trPr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ralık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.12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  <w:szCs w:val="16"/>
              </w:rPr>
              <w:t>Kanat atışları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.12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  <w:szCs w:val="16"/>
              </w:rPr>
              <w:t>7.m atışı</w:t>
            </w:r>
          </w:p>
        </w:tc>
      </w:tr>
      <w:tr>
        <w:trPr>
          <w:trHeight w:val="113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.12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ış çalışmaları tekrarı.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12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  <w:szCs w:val="16"/>
              </w:rPr>
              <w:t>Genel tekrar çalışmaları.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.12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Pivotla oynama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.12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votla oynama dirilleri.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.12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  <w:szCs w:val="16"/>
              </w:rPr>
              <w:t>Hareketli paslaşma ve şut çalışmaları.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.12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Kaleci ve pivot çalışmaları.</w:t>
            </w:r>
          </w:p>
        </w:tc>
      </w:tr>
      <w:tr>
        <w:trPr>
          <w:trHeight w:val="133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.12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 Hücum çalışması.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.12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  <w:szCs w:val="16"/>
              </w:rPr>
              <w:t>-2 Hücum çalışması.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.12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Eksik adamla hücum çalışması.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2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datma çalışmaları.</w:t>
            </w:r>
          </w:p>
        </w:tc>
      </w:tr>
      <w:tr>
        <w:trPr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cak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.01.20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  <w:szCs w:val="16"/>
              </w:rPr>
              <w:t>Aldatma ve şut çalışmaları.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.01.20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Henbolde yükleme çalışması.(Piston)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.01.20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Hentbolde yükleme çalışması.(Piston)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.01.20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  <w:szCs w:val="16"/>
              </w:rPr>
              <w:t>Kalecinin hızlı hücuma katkısı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01.20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Kalecinin hızlı hücuma katkısı.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01.20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Kalecinin hızlı hücuma katkısı.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.01.20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  <w:szCs w:val="16"/>
              </w:rPr>
              <w:t>Şut çalışmaları.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.01.20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 xml:space="preserve">Paslaşmalar. 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.01.20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Paslaşmalar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>…………………</w:t>
      </w:r>
      <w:r>
        <w:rPr>
          <w:b/>
        </w:rPr>
        <w:t>..………............ ORTAOKULU / LİSE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2023-2024</w:t>
      </w:r>
      <w:r>
        <w:rPr/>
        <w:t xml:space="preserve"> ÖĞRETİM YILI 6 SAAT DERS DIŞI EGZERSİZ ÇALIŞMA PROGRAMI</w:t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371"/>
        <w:gridCol w:w="1076"/>
        <w:gridCol w:w="1091"/>
        <w:gridCol w:w="795"/>
        <w:gridCol w:w="1167"/>
        <w:gridCol w:w="988"/>
        <w:gridCol w:w="988"/>
        <w:gridCol w:w="3803"/>
      </w:tblGrid>
      <w:tr>
        <w:trPr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Y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AFTA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RİH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ÇALIŞMA ZAMANI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ÇALIŞMA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YERİ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ANŞ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NCİ SAYISI</w:t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ŞLENECEK KONULAR</w:t>
            </w:r>
          </w:p>
        </w:tc>
      </w:tr>
      <w:tr>
        <w:trPr>
          <w:trHeight w:val="672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/>
                <w:b/>
                <w:bCs/>
                <w:sz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ÇALIŞMA SAAT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AAT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Şubat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.02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.15/16.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 Der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Okul Bahçes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tletizm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3-2-1 Savunmanın temel basamaklamaları.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.02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-1 Savunmanın temel basamaklamaları.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.02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-1 Savunmanın temel basamaklamaları.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.02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Hazırlık maçı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.02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l test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.02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ok üstü,kanat ve 7.m atışları.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.02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Sıçrama ve çabukluk çalışmaları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.02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disyon çalışması.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.02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yun kurucudan çift pivota geçiş.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.02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Diziliş çalışmaları.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02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-1 savunmadan 6-0 savunmaya geçiş.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.02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0 savunmadan 3-2-1 savunamya geçiş.</w:t>
            </w:r>
          </w:p>
        </w:tc>
      </w:tr>
      <w:tr>
        <w:trPr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art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.03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Hücum kombinasyonları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.03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vunma kombinasyonları.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.03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eci ve şut çalışmaları.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03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Pozisyona göre özel atış türlerinin  çalışmaları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.03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isyona göre özel atış türlerinin  çalışmaları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.03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yun kurucudan çift pivota geçiş.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.03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yun kurucudan çift pivota geçiş.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.03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at katları.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.03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yun kurucu katları.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.03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Oyun kurucu ve kanat katlarına karşı önlem.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.03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yun kurucu ve kanat katlarına karşı önlem.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03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yun kurucu ve kanat katlarına karşı önlem.</w:t>
            </w:r>
          </w:p>
        </w:tc>
      </w:tr>
      <w:tr>
        <w:trPr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isan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.04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Eksik adamla hücum.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.04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sik adamla hücum.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.04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m adama savunma çalışmaları.</w:t>
            </w:r>
          </w:p>
        </w:tc>
      </w:tr>
      <w:tr>
        <w:trPr>
          <w:trHeight w:val="321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9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II. DÖNEM ARA TATİLİ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FF0000"/>
                <w:sz w:val="18"/>
                <w:szCs w:val="16"/>
              </w:rPr>
            </w:pPr>
            <w:r>
              <w:rPr>
                <w:b/>
                <w:bCs/>
                <w:color w:val="FF0000"/>
                <w:sz w:val="18"/>
                <w:szCs w:val="16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.04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Eksik adamla hücum.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.04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sik adamla hücum.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.04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m adama savunma çalışmaları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.04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vunma hücum çalışmaları.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.04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vunma hücum çalışmaları.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.04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ğişik şut çalışmaları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.04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eci ve şut çalışmaları.</w:t>
            </w:r>
          </w:p>
        </w:tc>
      </w:tr>
      <w:tr>
        <w:trPr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ayıs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.05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eci ve şut çalışmaları.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.05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eci ve şut çalışmaları.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.05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Pozisyon atışlarına göre kalecinin savunma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.05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knik ve Taktik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.05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reman maçı.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.05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3-2-1 savunma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.05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 hücum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.05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reman maçı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.05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3-2-1 savunma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.05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 hücum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.05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ücum ve savunma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05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Genel tekrar çalışmaları.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.05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l tekrar çalışmaları.</w:t>
            </w:r>
          </w:p>
        </w:tc>
      </w:tr>
      <w:tr>
        <w:trPr>
          <w:trHeight w:val="238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.05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l tekrar çalışmaları.</w:t>
            </w:r>
          </w:p>
        </w:tc>
      </w:tr>
      <w:tr>
        <w:trPr>
          <w:trHeight w:val="238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Haziran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.06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yun kurucularının pozisyona göre çalışması.</w:t>
            </w:r>
          </w:p>
        </w:tc>
      </w:tr>
      <w:tr>
        <w:trPr>
          <w:trHeight w:val="238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.06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yun kurucularının pozisyona göre çalışması.</w:t>
            </w:r>
          </w:p>
        </w:tc>
      </w:tr>
      <w:tr>
        <w:trPr>
          <w:trHeight w:val="238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.06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yun kurucularının pozisyona göre çalışması.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18"/>
        </w:rPr>
        <w:t>NOT:</w:t>
      </w:r>
      <w:r>
        <w:rPr>
          <w:sz w:val="18"/>
        </w:rPr>
        <w:t xml:space="preserve"> Çeşitli nedenlerle zamanında yapılamayan çalışmalar ve çalışma yerinde yapılan değişiklikler okul idaresinin bilgisi dâhilinde farklı günlerde yapılacaktır.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>İLÇE MİLLİ EĞİTİM MÜDÜRLÜĞÜN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Okulumuz Beden Eğitimi Öğretmeni ..................................................’e ait ders dışı yıllık çalışma programının yukarıda gösterildiği şekilde yürütülmesi uygun görülmüştür. Makamlarınızca da uygun görüldüğü taktirde 25/07/2010 tarih ve 27652 sayılı Resmi Gazetede yayınlanarak yürürlüğe giren Milli Eğitim Bakanlığı Yönetici ve Öğretmenlerin Ders ve Ek Ders saatlerine ilişkin karar ve 19/08/2010 tarih ve 53578 sayılı, 2010/49 nolu Milli Eğitim Bakanlığı genelge emirlerine göre arz ve teklif ederim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………………………</w:t>
      </w:r>
      <w:r>
        <w:rPr>
          <w:b/>
          <w:sz w:val="16"/>
          <w:szCs w:val="16"/>
        </w:rPr>
        <w:t xml:space="preserve">.                                                                                          U Y G U N D U R                                                                                                                     Beden Eğitimi Öğretmeni                                                                                                                                                                  </w:t>
        <w:tab/>
        <w:t xml:space="preserve">                Okul Müdürü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LUR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…</w:t>
      </w:r>
      <w:r>
        <w:rPr>
          <w:b/>
          <w:sz w:val="16"/>
          <w:szCs w:val="16"/>
        </w:rPr>
        <w:t>./…./2023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………………………………</w:t>
      </w:r>
      <w:r>
        <w:rPr>
          <w:b/>
          <w:sz w:val="16"/>
          <w:szCs w:val="16"/>
        </w:rPr>
        <w:t>.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İlçe Milli Eğitim Müdürü</w:t>
      </w:r>
    </w:p>
    <w:sectPr>
      <w:type w:val="nextPage"/>
      <w:pgSz w:w="11906" w:h="16838"/>
      <w:pgMar w:left="709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rial" w:hAnsi="Arial" w:cs="Arial"/>
      <w:b/>
      <w:b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08:20:00Z</dcterms:created>
  <dc:creator>ibrahimhalil fenerci</dc:creator>
  <dc:description/>
  <cp:keywords/>
  <dc:language>en-US</dc:language>
  <cp:lastModifiedBy>ACER</cp:lastModifiedBy>
  <dcterms:modified xsi:type="dcterms:W3CDTF">2023-07-19T15:47:00Z</dcterms:modified>
  <cp:revision>70</cp:revision>
  <dc:subject/>
  <dc:title/>
</cp:coreProperties>
</file>