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3-2024 ÖĞRETİM YILI 6 SAAT DERS DIŞI EGZERSİZ ÇALIŞMA PROGRAMI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4"/>
        <w:gridCol w:w="992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NIN %6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1134"/>
        <w:gridCol w:w="850"/>
        <w:gridCol w:w="993"/>
        <w:gridCol w:w="3934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pa Vuruş Şekilleri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ek Pas ve Stop Pas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 Pas ve Stop Pas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ört Kale Minyatür Maç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Dört Kale Minyatür Maç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:2 Çalışmala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:2 ,4:2  Çalışmalar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ç Taktiği (sistem Belirleme)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lere Göre Yerleşim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yun Kural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İstasyon Çalışması (Top il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la dripling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uran ve Hareketli toplara Şu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İkili Şut Çalışmaları (Değişik Şekillerd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kili Şut Çalışmaları (Değişik Şekillerde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anstan Çıkışla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Savunmada Kademe Anlay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kili Şut Çalışmaları (Değişik Şekillerd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anstan Çıkışla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Savunmada Kademe Anlayışı</w:t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a Alanda Oyun Ku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ücumda Çoğalma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ner ve Orta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kibi Ofsayda Düş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sayttan Kurtulma</w:t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Bindirme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Rakibe Sahasında Markaj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Rakibe Sahasında Markaj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ajdan Kurtulma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İkili Mücadele Çalışmaları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Güvenli Bölg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ci Antrenman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Yatarak Top Alma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Topsuz Oyun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olu Koşula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Alan Savunması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 Alanda Dripling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Baraj Kurma Serbest Vuruşla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Oyunu Geriden İzle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 Alanda Dripling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Baraj Kurma Serbest Vuruşla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Oyunu Geriden İzle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t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iden Oyun Kur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Peyk Atm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lı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Orta Sahadan Derin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Oyun Yönünü Çevirme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2  3:3   ve  4:4  Çalışm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lu Çalışm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erbest Vuruş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cum Kombinasyon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ava Topu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Kontrolü ve top Sü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Kontrolü ve top Sü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Kontrolü ve top Sü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ek Pas ve Stop Pas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ört Kale Minyatür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5:2 Çalışm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yun Kural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ücumda Çoğalma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orner ve Ort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kibi Ofsayta Düşü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Ofsayttan Kurtul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Bindirme Çalışm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Rakibe Sahasında Markaj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Orta Sahadan Derin Pas Çalışmas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Oyun Yönünü Çevirme Çalışmas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:2  3:3   ve  4:4  Çalışmalar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Çift Kale Maç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NOT:</w:t>
      </w:r>
      <w:r>
        <w:rPr>
          <w:sz w:val="18"/>
        </w:rPr>
        <w:t xml:space="preserve"> Çeşitli nedenlerle zamanında yapılamayan çalışmalar ve çalışma yerinde yapılan değişiklikler okul idaresinin bilgisi dâhilinde farklı günler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ACER</cp:lastModifiedBy>
  <dcterms:modified xsi:type="dcterms:W3CDTF">2023-07-19T15:44:00Z</dcterms:modified>
  <cp:revision>70</cp:revision>
  <dc:subject/>
  <dc:title/>
</cp:coreProperties>
</file>