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23-2024 ÖĞRETİM YILI 6 SAAT DERS DIŞI EGZERSİZ ÇALIŞMA PROGRAMI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4"/>
        <w:gridCol w:w="992"/>
        <w:gridCol w:w="1276"/>
        <w:gridCol w:w="1276"/>
        <w:gridCol w:w="1276"/>
        <w:gridCol w:w="1134"/>
        <w:gridCol w:w="1417"/>
        <w:gridCol w:w="127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NIN %6’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1134"/>
        <w:gridCol w:w="850"/>
        <w:gridCol w:w="993"/>
        <w:gridCol w:w="3934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ey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eybolda manşet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oleybolda manşet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oleybolda manşet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eybolda parmak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eybolda parmak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eybolda parmak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eybolda parmak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şetle kontrol, parmak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Parmakla kontrol, manşetle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tan servi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tan servis çalışması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Üstten (smaç)servi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stten (smaç)servi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zırlık maçı</w:t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na kayarak manşet pas çalışması</w:t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na kayarak parmak pas çalışması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ğa sola atılan toplara manşet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Sağa sola atılan toplara parmak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s atışını manşetle karşıla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ervis atışını manşetle karşıla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Servis karşılayarak üç pas yapıp top kurtar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üzerinde topkurtar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üzerinde top kurtar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File üzerinde top kurtar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üzerinde topkurtar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üzerinde top kurtar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File üzerinde top kurtarma çalışması</w:t>
            </w:r>
          </w:p>
        </w:tc>
      </w:tr>
      <w:tr>
        <w:trPr>
          <w:trHeight w:val="2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üzerinde smaç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üzerinde smaç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File üzerinde smaç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üzerinde blok yap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üzerinde blok yap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File üzerinde blok yap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dibine bırakılan topları dalarak kurtar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dibine bırakılan topları dalarak kurtarma</w:t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File dibine bırakılan topları dalarak kurtar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isyon alma ve değiştirme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Pozisyon alma ve değiştirme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Pozisyon alma ve değiştirme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numaradan pasör kaçır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4 numaradan pasör kaçırma çalışması</w:t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Hazırlık maç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ğa sola atılan topları planjonla kurtar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ağa sola atılan topları planjonla kurtar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Uzun ve kısa top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un ve kısa top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Uzun ve kısa top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Uzun ve kısa top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ne dalarak planjon yap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Geriye kayarak planjon yap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Sağa ve sola dalarak planjon yap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üstünde tekli blok yap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File üzerinde ikili blok yap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File üzerinde ikili blok yapma çalışmas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3-2024</w:t>
      </w:r>
      <w:r>
        <w:rPr/>
        <w:t xml:space="preserve"> ÖĞRETİM YILI 6 SAAT DERS DIŞI EGZERSİZ ÇALIŞMA PROGRAMI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80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eyb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Çeşitli şekillerde manşet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Çeşitli şekillerde manşet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Çeşitli şekillerde manşet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zırlık maç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3:3,4:4,6:6 karşılıklı hücum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3:3,4:4,6:6 karşılıklı savun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eybol oyun kuralları ve oyun bilgis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Basit taktik uygula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eğişik dizilişlerde değişik şekillerde paslaş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ne dalış yaparak atılan topları kurtar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Yanlara atılan topları yana dalış yaparak kurtar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Geriye atılan topları yuvarlanarak kurtarma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isyon alma ve dönme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File üzerinde atılan toplara smaç vur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File üzerinde atılan toplara smaç vur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üzerinde atılan toplara smaç vur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File dibine düşen topları manşetle kurtar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File dibine düşen topları manşetle kurtar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lttan servi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Üstten (smaç)servi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Hazırlık maç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şetle kontrol,parmak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Manşetle kontrol,parmak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Parmakla kontrol,manşetle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makla kontrol,manşetle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 numaradan pasör kaçır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4 numaradan pasör kaçırma çalışması</w:t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makla kontrol,manşetle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 numaradan pasör kaçır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4 numaradan pasör kaçır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ldatma yaparak uzun pasa smaç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ldatma yaparak uzun pasa smaç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ldatma yaparak uzun pasa smaç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Kısa pas yaparak hücum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Kısa pas yaparak hücum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Kısa pas yaparak hücum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ktan dönen topları kurtar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Bloktan dönen topları kurtar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Bloktan dönen topları kurtar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varda smaç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uvarda smaç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uvarda smaç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rol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Kontrol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Kontrol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ınıflar arası Voleybol maç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ınıflar arası Voleybol maçları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ınıflar arası Voleybol maçları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zir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ınıflar arası Voleybol maçları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ınıflar arası Voleybol maçları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ınıflar arası Voleybol maçları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t>NOT:</w:t>
      </w:r>
      <w:r>
        <w:rPr>
          <w:sz w:val="18"/>
        </w:rPr>
        <w:t xml:space="preserve"> Çeşitli nedenlerle zamanında yapılamayan çalışmalar ve çalışma yerinde yapılan değişiklikler okul idaresinin bilgisi dâhilinde farklı günler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</w:t>
        <w:tab/>
        <w:t xml:space="preserve">               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İlçe Milli Eğitim Müdürü</w:t>
      </w:r>
    </w:p>
    <w:sectPr>
      <w:type w:val="nextPage"/>
      <w:pgSz w:w="11906" w:h="16838"/>
      <w:pgMar w:left="709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0:00Z</dcterms:created>
  <dc:creator>ibrahimhalil fenerci</dc:creator>
  <dc:description/>
  <cp:keywords/>
  <dc:language>en-US</dc:language>
  <cp:lastModifiedBy>ACER</cp:lastModifiedBy>
  <dcterms:modified xsi:type="dcterms:W3CDTF">2023-07-19T15:52:00Z</dcterms:modified>
  <cp:revision>70</cp:revision>
  <dc:subject/>
  <dc:title/>
</cp:coreProperties>
</file>