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 ORTAOKULU</w:t>
        <w:br/>
      </w:r>
      <w:r>
        <w:rPr>
          <w:rFonts w:cs="Calibri" w:ascii="Calibri" w:hAnsi="Calibri"/>
          <w:b/>
          <w:sz w:val="22"/>
          <w:szCs w:val="22"/>
        </w:rPr>
        <w:t>2023-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ĞİTİM – ÖĞRETİM YILI</w:t>
        <w:br/>
        <w:t>BEDEN EĞİTİMİ VE SPOR DERSİ, SPOR VE FİZİKİ ETKİNLER DERSİ</w:t>
        <w:br/>
        <w:t xml:space="preserve"> II. DÖNEM ZÜMRE TOPLANTISI TUTANAĞ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Toplantı Tarihi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…./02/2024</w:t>
        <w:br/>
      </w:r>
      <w:r>
        <w:rPr>
          <w:rFonts w:cs="Calibri" w:ascii="Calibri" w:hAnsi="Calibri"/>
          <w:b/>
          <w:sz w:val="22"/>
          <w:szCs w:val="22"/>
        </w:rPr>
        <w:t>Toplantı No</w:t>
      </w:r>
      <w:r>
        <w:rPr>
          <w:rFonts w:cs="Calibri" w:ascii="Calibri" w:hAnsi="Calibri"/>
          <w:sz w:val="22"/>
          <w:szCs w:val="22"/>
        </w:rPr>
        <w:tab/>
        <w:tab/>
        <w:t>: 2</w:t>
        <w:br/>
      </w:r>
      <w:r>
        <w:rPr>
          <w:rFonts w:cs="Calibri" w:ascii="Calibri" w:hAnsi="Calibri"/>
          <w:b/>
          <w:bCs/>
          <w:sz w:val="22"/>
          <w:szCs w:val="22"/>
        </w:rPr>
        <w:t>Toplantı Saati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15.15</w:t>
        <w:br/>
      </w:r>
      <w:r>
        <w:rPr>
          <w:rFonts w:cs="Calibri" w:ascii="Calibri" w:hAnsi="Calibri"/>
          <w:b/>
          <w:bCs/>
          <w:sz w:val="22"/>
          <w:szCs w:val="22"/>
        </w:rPr>
        <w:t>Toplantı Yeri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Spor Odası</w:t>
        <w:br/>
      </w:r>
      <w:r>
        <w:rPr>
          <w:rFonts w:cs="Calibri" w:ascii="Calibri" w:hAnsi="Calibri"/>
          <w:b/>
          <w:bCs/>
          <w:sz w:val="22"/>
          <w:szCs w:val="22"/>
        </w:rPr>
        <w:t>Toplantıya Katılanlar</w:t>
        <w:tab/>
        <w:t>:</w:t>
      </w:r>
      <w:r>
        <w:rPr>
          <w:rFonts w:cs="Calibri" w:ascii="Calibri" w:hAnsi="Calibri"/>
          <w:sz w:val="22"/>
          <w:szCs w:val="22"/>
        </w:rPr>
        <w:t>………………………………….  – Müdür Yardımcısı</w:t>
        <w:br/>
        <w:t xml:space="preserve"> </w:t>
        <w:tab/>
        <w:tab/>
        <w:tab/>
        <w:t xml:space="preserve"> …………………………………. – Beden Eğitimi Öğretmeni</w:t>
        <w:br/>
        <w:t xml:space="preserve">                                            …………………………………. – Beden Eğitimi Öğretmen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GÜNDEM MADDELER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>
          <w:rFonts w:cs="Verdana"/>
        </w:rPr>
        <w:t>Bir önceki toplantıda alınan kararların incelenmes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23 Nisan Ulusal Egemenlik ve Çocuk Bayramı,19 Mayıs Atatürk’ü Anma ve Gençlik ve Spor Bayramı kutlamalarının planlaması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Beden Eğitimi ve spor dersi ve spor ve fiziki etkinler dersinin değerlendirilmes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Yıllık planların yaşanan sorunla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Proje ödevle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Değerlendirme ve not siste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Raporlu ve sınavlara katılmayan öğrencil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cs="Verdana"/>
        </w:rPr>
      </w:pPr>
      <w:r>
        <w:rPr/>
        <w:t>Okul içi sportif faaliyetl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lek ve temenn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ÜNDEM MADDELERİNİN GÖRÜŞÜLMESİ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e başı toplantı kararları incelendi. Kararlara uyulduğu gözlend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3 Nisan Ulusal Egemenlik ve Çocuk Bayramı, 19 Mayıs Atatürk’ü Anma ve Gençlik ve Spor Bayramı haftalarında Atatürk’ün düşünce ve görüşlerinin öğrencilerce açıklanması ve yönlendirilmesi Okul müdürü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belirtildi. Kutlama planı ile ilgili olarak komisyonda bulunan öğretmenlerin en geç Mart ayının ilk haftasında çalışmalara başlayacağı ve yeterli sayıda öğrencinin katılımının sağlanacağı kararlaştırıld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de, spor ve fiziki etkinlinler dersinde öğrencilerde genel bir problemin olmadığı, derse severek katıldıkları gözlenmişti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ıllık planlarda dikkate alınacak herhangi bir aksama olmadığı ve derslerin yıllık plana uyularak yapıldığı, buna bağlı olarak ek bir plan yapılmasına gerek olmadığı kanısına varıld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den proje ödevi alan öğrenci olmadığından proje notu verilmeyecektir. 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den eğitimi ve spor dersinin, spor ve fiziki etkinler dersinin değerlendirmesi yapılırken yapılan 2 tane uygulamalı sınavlar ve 2 tane ders etkinliklerine katılım notu ortalaması alınarak değerlendirme yapılması  </w:t>
      </w:r>
      <w:r>
        <w:rPr>
          <w:rFonts w:cs="Calibri" w:ascii="Calibri" w:hAnsi="Calibri"/>
          <w:bCs/>
          <w:sz w:val="22"/>
          <w:szCs w:val="22"/>
        </w:rPr>
        <w:t xml:space="preserve">…………….………....  </w:t>
      </w:r>
      <w:r>
        <w:rPr>
          <w:rFonts w:cs="Calibri" w:ascii="Calibri" w:hAnsi="Calibri"/>
          <w:sz w:val="22"/>
          <w:szCs w:val="22"/>
        </w:rPr>
        <w:t>tarafından söylendi.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lu olan öğrencilerin beden eğitimi dersinden teorik sınav yapılarak değerlendirme yapılacağı belirtildi. Sınavlara katılmayan öğrencilerin tespit edilerek mazeretlerini 5 gün içinde belirterek yeniden sınav yapılmasına karar verildi.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ul içi sportif faaliyetlere 2.dönem daha fazla önem verilmesi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 xml:space="preserve">tarafından söylendi. Hava şartlarına göre yapılacak faaliyetlerin tarihleri belirlenerek yapılmasına karar verildi. Önümüzdeki yılların takımlarının belirlenmesi için alt yapılarının oluşturulması gerektiği ve bunun için sınıflar arası müsabakaların yapılması gerektiği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vurgulandı. Bu dönem şartlara göre sınıflar arası futbol ve voleybol müsabakalarının yapılmasına karar verildi.</w:t>
      </w:r>
    </w:p>
    <w:p>
      <w:pPr>
        <w:pStyle w:val="Normal"/>
        <w:numPr>
          <w:ilvl w:val="0"/>
          <w:numId w:val="2"/>
        </w:numPr>
        <w:ind w:left="720" w:right="-45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dönemin başarılı geçmesi dileğiyle toplantı okul müdürü </w:t>
      </w:r>
      <w:r>
        <w:rPr>
          <w:rFonts w:cs="Calibri" w:ascii="Calibri" w:hAnsi="Calibri"/>
          <w:bCs/>
          <w:sz w:val="22"/>
          <w:szCs w:val="22"/>
        </w:rPr>
        <w:t xml:space="preserve">………………….... </w:t>
      </w:r>
      <w:r>
        <w:rPr>
          <w:rFonts w:cs="Calibri" w:ascii="Calibri" w:hAnsi="Calibri"/>
          <w:sz w:val="22"/>
          <w:szCs w:val="22"/>
        </w:rPr>
        <w:t>tarafından sonlandırıld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INAN KARARLA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 Bu dönem şartlara göre sınıflar arası futbol ve voleybol müsabakalarının yapılmasın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 Beden eğitimi ve spor dersinin, spor ve fiziki etkinler dersinin değerlendirmesi yapılırken yapılan 2 tane uygulamalı sınavlar ve 2 tane ders etkinliklerine katılım notu ortalaması alınarak değerlendirme yapılması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Bayramlar için çalışmaların en geç mart ayının ilk haftasında çalışmalara başlayacağı ve yeterli sayıda öğrencinin katılımının sağlanacağına karar veril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Kerem BALYEMEZ</w:t>
      </w:r>
      <w:r>
        <w:rPr>
          <w:rFonts w:cs="Calibri" w:ascii="Calibri" w:hAnsi="Calibri"/>
          <w:sz w:val="22"/>
          <w:szCs w:val="22"/>
        </w:rPr>
        <w:tab/>
        <w:t xml:space="preserve">      </w:t>
        <w:tab/>
        <w:tab/>
        <w:tab/>
        <w:tab/>
        <w:t xml:space="preserve">          </w:t>
      </w:r>
      <w:r>
        <w:rPr>
          <w:rFonts w:cs="Calibri" w:ascii="Calibri" w:hAnsi="Calibri"/>
          <w:bCs/>
          <w:sz w:val="22"/>
          <w:szCs w:val="22"/>
        </w:rPr>
        <w:t>……………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eden Eğitimi Öğretmeni                                 </w:t>
        <w:tab/>
        <w:tab/>
        <w:t xml:space="preserve">           Beden Eğitimi Öğretmeni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02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Müdür Yardımcıs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4:00Z</dcterms:created>
  <dc:creator>Kerem BALYEMEZ www.bedenegitimi.gen.tr</dc:creator>
  <dc:description/>
  <cp:keywords/>
  <dc:language>en-US</dc:language>
  <cp:lastModifiedBy>Kerem BALYEMEZ</cp:lastModifiedBy>
  <dcterms:modified xsi:type="dcterms:W3CDTF">2024-02-06T08:54:00Z</dcterms:modified>
  <cp:revision>2</cp:revision>
  <dc:subject/>
  <dc:title/>
</cp:coreProperties>
</file>